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探索失落与复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家狗：探索失落与复苏的故事</w:t>
      </w:r>
      <w:r>
        <w:rPr>
          <w:sz w:val="32"/>
          <w:szCs w:val="32"/>
        </w:rPr>
        <w:t>&lt;/p&gt;&lt;p&gt;&lt;img src="/static-img/8gQJylQKoM_UeIXNDbs5nZmh0G7RCy8MAv-DYdWty4u7LrFvKOLt4x5_bxGbeGzo.png"&gt;&lt;/p&gt;&lt;p&gt;</w:t>
      </w:r>
      <w:r>
        <w:rPr>
          <w:sz w:val="32"/>
          <w:szCs w:val="32"/>
        </w:rPr>
        <w:t>从孤独到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家狗往往被遗弃在无人的角落，缺乏温暖和关怀。然而，它们却有着强大的生存本能，不断寻找归属感。在这个过程中，丧家狗展现了它们的坚韧不拔和对爱的渴望。</w:t>
      </w:r>
      <w:r>
        <w:rPr>
          <w:sz w:val="32"/>
          <w:szCs w:val="32"/>
        </w:rPr>
        <w:t>&lt;/p&gt;&lt;p&gt;&lt;img src="/static-img/Af48KsD7xeUAua--FBG8R5mh0G7RCy8MAv-DYdWty4tg45itIBhSqK4qAb7lqzx5YOMXSS9l1Dnb0uWT7A4xRfP2MMzXsODu-WQZTTTUztVL9nqYUo_xdjRJ-ma5m30-NSyPpTbrxEI8QYeQKSF-ITaQkgROO5h1tiIY5O3SNPwyI6SkfGkQHdnilyXm8MaR.png"&gt;&lt;/p&gt;&lt;p&gt;</w:t>
      </w:r>
      <w:r>
        <w:rPr>
          <w:sz w:val="32"/>
          <w:szCs w:val="32"/>
        </w:rPr>
        <w:t>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环境和人际关系，丧家狗学会了适应新情况。这一能力使它们能够在新的家庭中迅速融入，并且以积极乐观的心态迎接未知。</w:t>
      </w:r>
      <w:r>
        <w:rPr>
          <w:sz w:val="32"/>
          <w:szCs w:val="32"/>
        </w:rPr>
        <w:t>&lt;/p&gt;&lt;p&gt;&lt;img src="/static-img/epjc3tBiWHRXE2fGecViYpmh0G7RCy8MAv-DYdWty4tg45itIBhSqK4qAb7lqzx5YOMXSS9l1Dnb0uWT7A4xRfP2MMzXsODu-WQZTTTUztVL9nqYUo_xdjRJ-ma5m30-NSyPpTbrxEI8QYeQKSF-ITaQkgROO5h1tiIY5O3SNPwyI6SkfGkQHdnilyXm8MaR.png"&gt;&lt;/p&gt;&lt;p&gt;</w:t>
      </w:r>
      <w:r>
        <w:rPr>
          <w:sz w:val="32"/>
          <w:szCs w:val="32"/>
        </w:rPr>
        <w:t>情感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丧家狗的情感世界也发生了巨大变化。它们开始理解人类的情绪，并学会如何回应，这种深层次的情感联系是它们重新获得信任和爱的一部分。</w:t>
      </w:r>
      <w:r>
        <w:rPr>
          <w:sz w:val="32"/>
          <w:szCs w:val="32"/>
        </w:rPr>
        <w:t>&lt;/p&gt;&lt;p&gt;&lt;img src="/static-img/5jz50aKu_54kmAmP_9ZTNpmh0G7RCy8MAv-DYdWty4tg45itIBhSqK4qAb7lqzx5YOMXSS9l1Dnb0uWT7A4xRfP2MMzXsODu-WQZTTTUztVL9nqYUo_xdjRJ-ma5m30-NSyPpTbrxEI8QYeQKSF-ITaQkgROO5h1tiIY5O3SNPwyI6SkfGkQHdnilyXm8MaR.png"&gt;&lt;/p&gt;&lt;p&gt;</w:t>
      </w:r>
      <w:r>
        <w:rPr>
          <w:sz w:val="32"/>
          <w:szCs w:val="32"/>
        </w:rPr>
        <w:t>行为模式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的生活环境，丧家狗必须改变一些原有的行为模式，比如减少吠叫或控制食欲等。这些调整显示了它们对新生活条件所做出的努力，以及对于成为家庭成员而非流浪者愿望的追求。</w:t>
      </w:r>
      <w:r>
        <w:rPr>
          <w:sz w:val="32"/>
          <w:szCs w:val="32"/>
        </w:rPr>
        <w:t>&lt;/p&gt;&lt;p&gt;&lt;img src="/static-img/JGxuWOu4p9sjC49hG2Sghpmh0G7RCy8MAv-DYdWty4tg45itIBhSqK4qAb7lqzx5YOMXSS9l1Dnb0uWT7A4xRfP2MMzXsODu-WQZTTTUztVL9nqYUo_xdjRJ-ma5m30-NSyPpTbrxEI8QYeQKSF-ITaQkgROO5h1tiIY5O3SNPwyI6SkfGkQHdnilyXm8MaR.png"&gt;&lt;/p&gt;&lt;p&gt;</w:t>
      </w:r>
      <w:r>
        <w:rPr>
          <w:sz w:val="32"/>
          <w:szCs w:val="32"/>
        </w:rPr>
        <w:t>社会化进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的家庭后，丧家狗需要通过社交互动来建立稳固的人际关系。这是一个既充满挑战（例如可能会遭遇其他宠物间的小冲突）又富含机遇（可以学习更多关于人类行为规则）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困难之后，成功融入新家庭后的丧家狗能够重新发现自己的价值。它意识到自己不仅仅是一个被遗弃的事物，而是一名忠诚、勇敢并且值得爱护的地球居民。</w:t>
      </w:r>
      <w:r>
        <w:rPr>
          <w:sz w:val="32"/>
          <w:szCs w:val="32"/>
        </w:rPr>
        <w:t>&lt;/p&gt;&lt;p&gt;&lt;a href = "/doc/780483-</w:t>
      </w:r>
      <w:r>
        <w:rPr>
          <w:sz w:val="32"/>
          <w:szCs w:val="32"/>
        </w:rPr>
        <w:t>丧家狗探索失落与复苏的故事</w:t>
      </w:r>
      <w:r>
        <w:rPr>
          <w:sz w:val="32"/>
          <w:szCs w:val="32"/>
        </w:rPr>
        <w:t>.doc" rel="alternate" download="780483-</w:t>
      </w:r>
      <w:r>
        <w:rPr>
          <w:sz w:val="32"/>
          <w:szCs w:val="32"/>
        </w:rPr>
        <w:t>丧家狗探索失落与复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