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探索痛苦与释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探索痛苦与释放的艺术</w:t>
      </w:r>
      <w:r>
        <w:rPr>
          <w:sz w:val="32"/>
          <w:szCs w:val="32"/>
        </w:rPr>
        <w:t>&lt;/p&gt;&lt;p&gt;&lt;img src="/static-img/8V4aTg1lySRVtt4E5BGPPI2ycc9EKMluXK6X8gSzb8RBM4iO9F_7YvP7bUFUUHBv.jpg"&gt;&lt;/p&gt;&lt;p&gt;</w:t>
      </w:r>
      <w:r>
        <w:rPr>
          <w:sz w:val="32"/>
          <w:szCs w:val="32"/>
        </w:rPr>
        <w:t>在这个充满矛盾和复杂性的世界里，我们每个人都有自己的痛苦和压力。有些人选择忍耐，静默地承受着生活中的困境，而另一些人则尝试通过艺术来表达他们内心的挣扎和解脱。今天，我们要探讨的是一种特殊的艺术形式，它以“腿分大点就不疼了”为口号，旨在帮助人们找到释放痛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身体到灵魂</w:t>
      </w:r>
      <w:r>
        <w:rPr>
          <w:sz w:val="32"/>
          <w:szCs w:val="32"/>
        </w:rPr>
        <w:t>&lt;/p&gt;&lt;p&gt;&lt;img src="/static-img/T37otqL6Gzn0P2kvryozC42ycc9EKMluXK6X8gSzb8RBM4iO9F_7YvP7bUFUUHBv.jpg"&gt;&lt;/p&gt;&lt;p&gt;&amp;#34;</w:t>
      </w:r>
      <w:r>
        <w:rPr>
          <w:sz w:val="32"/>
          <w:szCs w:val="32"/>
        </w:rPr>
        <w:t>腿分大点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很荒谬，但它背后蕴含着深刻的人性哲学。我们常常会将自己的情感、压力或是悲伤寄托于身体上，比如紧张时双手握成拳，愤怒时高声呵斥，或者是因为失落而长时间沉浸在自我怀疑中。但真正的问题并不仅仅局限于外表表现出的症状，而是在更深层次的情感体验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力量</w:t>
      </w:r>
      <w:r>
        <w:rPr>
          <w:sz w:val="32"/>
          <w:szCs w:val="32"/>
        </w:rPr>
        <w:t>&lt;/p&gt;&lt;p&gt;&lt;img src="/static-img/29eu0phFpGXvXP73rE6KeY2ycc9EKMluXK6X8gSzb8RBM4iO9F_7YvP7bUFUUHBv.jpg"&gt;&lt;/p&gt;&lt;p&gt;</w:t>
      </w:r>
      <w:r>
        <w:rPr>
          <w:sz w:val="32"/>
          <w:szCs w:val="32"/>
        </w:rPr>
        <w:t>通过某种形式的创作，如绘画、音乐、写作等，可以让我们将这些潜藏在心底的忧伤转化为作品。在这个过程中，即使是最隐晦的情感也能被捕捉并展现出来。而观众或读者们，由于能够共鸣，他们也会从这种交流中获得安慰，这正是艺术所带来的独特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&lt;img src="/static-img/vEGMcCr1iSfTQnfSa42FIo2ycc9EKMluXK6X8gSzb8RBM4iO9F_7YvP7bUFUUHBv.jpg"&gt;&lt;/p&gt;&lt;p&gt;&amp;#34;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强调了分享和互助精神。这意味着无论你身处何方，都可以轻松地接触到别人的故事，无需支付任何费用。这是一种极其民主且包容的手段，让每个人都能参与进来，无论你的经济状况如何。你可能会发现，你并不孤单，因为周围还有许多人正在经历同样的挑战，并且正在用他们自己独特的声音来回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3coEFqITIQogLU3nFT_f042ycc9EKMluXK6X8gSzb8RBM4iO9F_7YvP7bUFUUHBv.jpg"&gt;&lt;/p&gt;&lt;p&gt;</w:t>
      </w:r>
      <w:r>
        <w:rPr>
          <w:sz w:val="32"/>
          <w:szCs w:val="32"/>
        </w:rPr>
        <w:t>随着全球化的发展，不同文化之间不断交织，这一现象对我们的视野产生了巨大的影响。在探索“腿分大点就不疼了”的过程中，我们遇到了来自不同背景的人们，他们把传统元素融入现代叙事，使之更加丰富多彩。这既是一种文化交流，也是一个新的可能性打开的大门，让传统与现代相结合，为我们的灵魂提供更多样化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心理健康问题，“腿分大点就不疼了”这一口号提醒我们关注心理状态，同时鼓励人们积极寻求解决方法。这种方法不是简单地忽略问题，而是在接受真实情绪之后，用创造性思维去处理它们。当一个个体学会通过艺术形式表达自己的情绪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在逐渐学习如何管理这些情绪，从而达到一种内心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播放”并非仅限于信息传播，它还包含了一种社会责任意识。在这样一个环境下，每个人都被赋予了解决问题的能力，无论你是否直接参与到具体活动之中，你都是改变世界的一个小部分。你可以成为一个倡导者，或许只是通过分享你的故事，或许则是直接投身其中去帮助他人克服困难。如果大家能够一起努力，那么即便“腿分大点”，我们的世界也终将变得更加宽广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egs apart, no more pain - free to play”</w:t>
      </w:r>
      <w:r>
        <w:rPr>
          <w:sz w:val="32"/>
          <w:szCs w:val="32"/>
        </w:rPr>
        <w:t>是一个充满希望的话语，它鼓励我们面对生命中的挑战，不畏艰险，用各种方式——无论是文字、音响还是视觉——来描绘出那些曾经让我们感到绝望的地方，然后再从那里开始新旅程。此外，在这个信息爆炸时代，其实质意义远远超越了一些简单的事物，更重要的是它激发了人们对于生活本质重新思考，以及如何用更积极主动的心态去应对一切考验。</w:t>
      </w:r>
      <w:r>
        <w:rPr>
          <w:sz w:val="32"/>
          <w:szCs w:val="32"/>
        </w:rPr>
        <w:t>&lt;/p&gt;&lt;p&gt;&lt;a href = "/doc/780449-</w:t>
      </w:r>
      <w:r>
        <w:rPr>
          <w:sz w:val="32"/>
          <w:szCs w:val="32"/>
        </w:rPr>
        <w:t>腿分大点就不疼了探索痛苦与释放的艺术</w:t>
      </w:r>
      <w:r>
        <w:rPr>
          <w:sz w:val="32"/>
          <w:szCs w:val="32"/>
        </w:rPr>
        <w:t>.doc" rel="alternate" download="780449-</w:t>
      </w:r>
      <w:r>
        <w:rPr>
          <w:sz w:val="32"/>
          <w:szCs w:val="32"/>
        </w:rPr>
        <w:t>腿分大点就不疼了探索痛苦与释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