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梦我在云端的漫步追逐那些飘渺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梦想就像浮云一样，轻盈而不稳固。它们会随着风的变幻而飘移，不知何时降临，又不知何时消失。有的人把这些梦想称为“浮梦”，因为它们似乎总是在你的眼前一闪而过，却又无法触及。</w:t>
      </w:r>
      <w:r>
        <w:rPr>
          <w:sz w:val="32"/>
          <w:szCs w:val="32"/>
        </w:rPr>
        <w:t>&lt;/p&gt;&lt;p&gt;&lt;img src="/static-img/pxLgJvt8AdEG9TpbQoGGiEMbHGFOVfzvZtZ7Pwv95P6UJWRm06r72ntY_m5x3ycs.jpg"&gt;&lt;/p&gt;&lt;p&gt;</w:t>
      </w:r>
      <w:r>
        <w:rPr>
          <w:sz w:val="32"/>
          <w:szCs w:val="32"/>
        </w:rPr>
        <w:t>我自己也曾有过这样的经历。在青春的海洋中，我遇见了无数个“浮梦”。每当夜深人静之际，我会躺在床上，闭上眼睛，让思绪漫步于那片遥远的天地。我追逐那些飘渺的梦想，就像追逐流星一般，无拘无束，却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梦到了成为一名作家。那时候我还小，但那种激动和自信让我的心跳得快如鼓点。我开始写作，从小学文书到短篇小说，再到长篇小说，每一次都好像是在试图抓住那些“浮梦”中的精髓。但是，当作品被编辑批评或读者冷淡的时候，那些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仿佛再次飘走了。</w:t>
      </w:r>
      <w:r>
        <w:rPr>
          <w:sz w:val="32"/>
          <w:szCs w:val="32"/>
        </w:rPr>
        <w:t>&lt;/p&gt;&lt;p&gt;&lt;img src="/static-img/2yX7gXlfB8df5f9rfZTIkEMbHGFOVfzvZtZ7Pwv95P5KlQlS8Mdk43VbRrG3GrjiDZ3NCHM8EjnI9bXtru6K4zC9odZHA22pRm_aRPG2F-pGyWYR2_6-m0Vf7jSjjxyGgZfXJFWzvaGhl1WDX3OCiA.png"&gt;&lt;/p&gt;&lt;p&gt;</w:t>
      </w:r>
      <w:r>
        <w:rPr>
          <w:sz w:val="32"/>
          <w:szCs w:val="32"/>
        </w:rPr>
        <w:t>时间过去了，我发现自己并不孤单。这世界上的每一个角落，都藏着别人的故事和努力。一位诗人可能因为生活压力放弃了笔墨，一位画家可能因创意枯竭抛下了画布。而他们所追求的，是不是与我相同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相似感，使我更加坚持下去。尽管那些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看起来那么虚幻，但它们给予我们勇气和动力。即使最终不能实现，我们的心灵还是丰富多彩，因为我们曾经尝试去捕捉、去理解、甚至去爱这些不可捉摸的事物。</w:t>
      </w:r>
      <w:r>
        <w:rPr>
          <w:sz w:val="32"/>
          <w:szCs w:val="32"/>
        </w:rPr>
        <w:t>&lt;/p&gt;&lt;p&gt;&lt;img src="/static-img/1rnWFKmMRCIz6Nfh1hByQkMbHGFOVfzvZtZ7Pwv95P5KlQlS8Mdk43VbRrG3GrjiDZ3NCHM8EjnI9bXtru6K4zC9odZHA22pRm_aRPG2F-pGyWYR2_6-m0Vf7jSjjxyGgZfXJFWzvaGhl1WDX3OCiA.jpg"&gt;&lt;/p&gt;&lt;p&gt;</w:t>
      </w:r>
      <w:r>
        <w:rPr>
          <w:sz w:val="32"/>
          <w:szCs w:val="32"/>
        </w:rPr>
        <w:t>现在，当夜幕低垂，而我的手指轻轻敲击键盘时，我知道这就是我的生活。这是我与那些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永恒对话，这是我内心深处对未来的憧憬。这一切，它们都是那个关于追逐美好事物的小小冒险——一个连续不断的探索过程，一个不停歇的心灵旅行。而这一切，只不过是对于更大美好的探索前的准备阶段罢了。</w:t>
      </w:r>
      <w:r>
        <w:rPr>
          <w:sz w:val="32"/>
          <w:szCs w:val="32"/>
        </w:rPr>
        <w:t>&lt;/p&gt;&lt;p&gt;&lt;a href = "/doc/780069-</w:t>
      </w:r>
      <w:r>
        <w:rPr>
          <w:sz w:val="32"/>
          <w:szCs w:val="32"/>
        </w:rPr>
        <w:t>浮梦我在云端的漫步追逐那些飘渺的梦想</w:t>
      </w:r>
      <w:r>
        <w:rPr>
          <w:sz w:val="32"/>
          <w:szCs w:val="32"/>
        </w:rPr>
        <w:t>.doc" rel="alternate" download="780069-</w:t>
      </w:r>
      <w:r>
        <w:rPr>
          <w:sz w:val="32"/>
          <w:szCs w:val="32"/>
        </w:rPr>
        <w:t>浮梦我在云端的漫步追逐那些飘渺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