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闲听落花古典园林中的秋夜静听落叶纷飞的美妙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园林里，玉堂金闺闲听落花，是否能感受到那份淡定的宁静？</w:t>
      </w:r>
      <w:r>
        <w:rPr>
          <w:sz w:val="32"/>
          <w:szCs w:val="32"/>
        </w:rPr>
        <w:t>&lt;/p&gt;&lt;p&gt;&lt;img src="/static-img/t59rOuNg2IIvqxHVBcUk5Y2ycc9EKMluXK6X8gSzb8RBM4iO9F_7YvP7bUFUUHBv.jpg"&gt;&lt;/p&gt;&lt;p&gt;</w:t>
      </w:r>
      <w:r>
        <w:rPr>
          <w:sz w:val="32"/>
          <w:szCs w:val="32"/>
        </w:rPr>
        <w:t>是何物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称为“玉堂金闺”的地方，每当秋风起，落叶纷飞之时，无数游客都会被这里独有的韵味所吸引。这里是一座典型的中国古典园林，它以其精巧的建筑、错综复杂的地形和精美的自然景观而闻名遐迩。尤其是在秋季，这座园林呈现出一种特别的魅力，那就是悠扬悦耳的声音。</w:t>
      </w:r>
      <w:r>
        <w:rPr>
          <w:sz w:val="32"/>
          <w:szCs w:val="32"/>
        </w:rPr>
        <w:t>&lt;/p&gt;&lt;p&gt;&lt;img src="/static-img/fChrPSlRPs3M02xe5OTHTo2ycc9EKMluXK6X8gSzb8RBM4iO9F_7YvP7bUFUUHBv.jpg"&gt;&lt;/p&gt;&lt;p&gt;</w:t>
      </w:r>
      <w:r>
        <w:rPr>
          <w:sz w:val="32"/>
          <w:szCs w:val="32"/>
        </w:rPr>
        <w:t>秋声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风轻拂过，这里的落叶便随之飘舞，仿佛天上的星辰也要下凡间与人共鸣。在这样的夜晚，一群群蝉鸣交织成一首首无声诗篇，而树梢间，则传来清脆剔透的声音，让人不禁沉醉其中。这正是“玉堂金闺”最动人的地方——它让人们忘却尘世喧嚣，只剩下心灵深处最柔和的声音。</w:t>
      </w:r>
      <w:r>
        <w:rPr>
          <w:sz w:val="32"/>
          <w:szCs w:val="32"/>
        </w:rPr>
        <w:t>&lt;/p&gt;&lt;p&gt;&lt;img src="/static-img/0CADPWtvsgJ1gbgslsmhKY2ycc9EKMluXK6X8gSzb8RBM4iO9F_7YvP7bUFUUHBv.jpg"&gt;&lt;/p&gt;&lt;p&gt;</w:t>
      </w:r>
      <w:r>
        <w:rPr>
          <w:sz w:val="32"/>
          <w:szCs w:val="32"/>
        </w:rPr>
        <w:t>静听落花知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幕降临，“玉堂金闺”变得更加神秘而浪漫。灯火辉映下的亭台楼阁，如同画中走出的仙子一般优雅。而那些从高枝上坠落的小花瓣，在空中旋转着，就像是跳跃在水面上的月亮，将整个夜色染成了梦幻般的一片。在这样的场合下，即使没有任何文字，也足以表达出生命中的无限哲理。</w:t>
      </w:r>
      <w:r>
        <w:rPr>
          <w:sz w:val="32"/>
          <w:szCs w:val="32"/>
        </w:rPr>
        <w:t>&lt;/p&gt;&lt;p&gt;&lt;img src="/static-img/aXCqGNoiFCf-0EDd8OdW_42ycc9EKMluXK6X8gSzb8RBM4iO9F_7YvP7bUFUUHBv.jpg"&gt;&lt;/p&gt;&lt;p&gt;</w:t>
      </w:r>
      <w:r>
        <w:rPr>
          <w:sz w:val="32"/>
          <w:szCs w:val="32"/>
        </w:rPr>
        <w:t>品味生活于此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不是春天，但“玉堂金闺”的美丽依然如故。每一位来访者都可以体会到这里独特的情调——一种超脱尘世浮华、回归自然本真的生活态度。这不仅仅是一种视觉享受，更是一个心灵洗礼，让人能够暂时抛开忙碌与压力，从容地去品味生活本身的乐趣。</w:t>
      </w:r>
      <w:r>
        <w:rPr>
          <w:sz w:val="32"/>
          <w:szCs w:val="32"/>
        </w:rPr>
        <w:t>&lt;/p&gt;&lt;p&gt;&lt;img src="/static-img/GHx3vUV_pwqFy700QWUJoI2ycc9EKMluXK6X8gSzb8RBM4iO9F_7YvP7bUFUUHBv.jpg"&gt;&lt;/p&gt;&lt;p&gt;</w:t>
      </w:r>
      <w:r>
        <w:rPr>
          <w:sz w:val="32"/>
          <w:szCs w:val="32"/>
        </w:rPr>
        <w:t>探寻历史于庭院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玉堂金闺”远不止是现代人的休闲天堂，它更有着厚重的历史底蕴。如果细心探索，可以发现这里隐藏着许多关于旧日宴会、书香门第以及历代帝王赐予的地方记忆。一旦涉及这些故事，你就会发现这并非只是一个简单的公园，而是一个穿越时间隧道直达过去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恋于此，不忍离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“玉堂金闺”的边缘，看着那些即将消失在地面的落叶，又听着那渐渐远去的声音，你会感到一种莫名的心疼。这可能因为你知道，无论多么珍贵的事物，都有一天终将逝去。但同时，你也明白了这样一次经历，是你生命中难忘的一笔财富。你只能留恋于此，不忍离去，因为只有在这样的场合下，你才能真正听到那句：“玉堂金闺 闲听落花。”</w:t>
      </w:r>
      <w:r>
        <w:rPr>
          <w:sz w:val="32"/>
          <w:szCs w:val="32"/>
        </w:rPr>
        <w:t>&lt;/p&gt;&lt;p&gt;&lt;a href = "/doc/780031-</w:t>
      </w:r>
      <w:r>
        <w:rPr>
          <w:sz w:val="32"/>
          <w:szCs w:val="32"/>
        </w:rPr>
        <w:t>玉堂金闺闲听落花古典园林中的秋夜静听落叶纷飞的美妙声音</w:t>
      </w:r>
      <w:r>
        <w:rPr>
          <w:sz w:val="32"/>
          <w:szCs w:val="32"/>
        </w:rPr>
        <w:t>.doc" rel="alternate" download="780031-</w:t>
      </w:r>
      <w:r>
        <w:rPr>
          <w:sz w:val="32"/>
          <w:szCs w:val="32"/>
        </w:rPr>
        <w:t>玉堂金闺闲听落花古典园林中的秋夜静听落叶纷飞的美妙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