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之精华海角天涯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之精华：海角天涯的故事</w:t>
      </w:r>
      <w:r>
        <w:rPr>
          <w:sz w:val="32"/>
          <w:szCs w:val="32"/>
        </w:rPr>
        <w:t>&lt;/p&gt;&lt;p&gt;&lt;img src="/static-img/GUixtqRtjCwKlC4Or7PMF3hYZRKLovDsRgcsSlHDmT3RgSUMi0EfxiLPX14UgT3L.jpg"&gt;&lt;/p&gt;&lt;p&gt;</w:t>
      </w:r>
      <w:r>
        <w:rPr>
          <w:sz w:val="32"/>
          <w:szCs w:val="32"/>
        </w:rPr>
        <w:t>在遥远的海角，传说有一处神秘的地方，名为“天涯”。这里藏着一系列独特的国精产品，这些产品不仅外形奇特，更以其独有的功效和文化内涵受到世人青睐。以下是对这些国精产品的一些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源头</w:t>
      </w:r>
      <w:r>
        <w:rPr>
          <w:sz w:val="32"/>
          <w:szCs w:val="32"/>
        </w:rPr>
        <w:t>&lt;/p&gt;&lt;p&gt;&lt;img src="/static-img/SyRHIUFfEgzJrQUKiIYLLnhYZRKLovDsRgcsSlHDmT0Tx3GtJAazM1SjkmYHQc4f8C3OITMY13N9IjFhOkCLuR7n_MZnY0bXSB_SbxAAPwkUiieQJbdayqEerkf2_caIxy2NUrTFE8oxQWfy4AitPl_9stII__jib2BPrW9S7_w.jpg"&gt;&lt;/p&gt;&lt;p&gt;</w:t>
      </w:r>
      <w:r>
        <w:rPr>
          <w:sz w:val="32"/>
          <w:szCs w:val="32"/>
        </w:rPr>
        <w:t>海角天涯的故事始于寻找。从古至今，这里的居民总是在不断地探索周围自然界中蕴含的资源。他们发现了许多宝贵的矿产、植物和动物，而这些都成为了制作国精产品的原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艺传承</w:t>
      </w:r>
      <w:r>
        <w:rPr>
          <w:sz w:val="32"/>
          <w:szCs w:val="32"/>
        </w:rPr>
        <w:t>&lt;/p&gt;&lt;p&gt;&lt;img src="/static-img/BKwAJZNB1qzckMqcKqSeL3hYZRKLovDsRgcsSlHDmT0Tx3GtJAazM1SjkmYHQc4f8C3OITMY13N9IjFhOkCLuR7n_MZnY0bXSB_SbxAAPwkUiieQJbdayqEerkf2_caIxy2NUrTFE8oxQWfy4AitPl_9stII__jib2BPrW9S7_w.jpg"&gt;&lt;/p&gt;&lt;p&gt;</w:t>
      </w:r>
      <w:r>
        <w:rPr>
          <w:sz w:val="32"/>
          <w:szCs w:val="32"/>
        </w:rPr>
        <w:t>国家的工艺技艺经过千年的沉淀，形成了一套完整而复杂的手工艺流程。这套流程不仅包括采集原材料，还包括加工、雕琢和装饰等多个环节，每一步都需要极高的心智和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质保证</w:t>
      </w:r>
      <w:r>
        <w:rPr>
          <w:sz w:val="32"/>
          <w:szCs w:val="32"/>
        </w:rPr>
        <w:t>&lt;/p&gt;&lt;p&gt;&lt;img src="/static-img/o04A4Zlu3HBJCOJ7aC3T-XhYZRKLovDsRgcsSlHDmT0Tx3GtJAazM1SjkmYHQc4f8C3OITMY13N9IjFhOkCLuR7n_MZnY0bXSB_SbxAAPwkUiieQJbdayqEerkf2_caIxy2NUrTFE8oxQWfy4AitPl_9stII__jib2BPrW9S7_w.jpg"&gt;&lt;/p&gt;&lt;p&gt;</w:t>
      </w:r>
      <w:r>
        <w:rPr>
          <w:sz w:val="32"/>
          <w:szCs w:val="32"/>
        </w:rPr>
        <w:t>为了确保每一件作品都是精品，生产者们采用了严格的人工质量控制系统。这意味着每一个步骤都会由经验丰富的人才进行检查，以确保最终呈现出的作品达到最高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&lt;img src="/static-img/heLUEfp6FpF2CKogSbl7RnhYZRKLovDsRgcsSlHDmT0Tx3GtJAazM1SjkmYHQc4f8C3OITMY13N9IjFhOkCLuR7n_MZnY0bXSB_SbxAAPwkUiieQJbdayqEerkf2_caIxy2NUrTFE8oxQWfy4AitPl_9stII__jib2BPrW9S7_w.jpg"&gt;&lt;/p&gt;&lt;p&gt;</w:t>
      </w:r>
      <w:r>
        <w:rPr>
          <w:sz w:val="32"/>
          <w:szCs w:val="32"/>
        </w:rPr>
        <w:t>海角天涯所产出的国精产品，不仅是一种物质财富，更是民族文化精神与历史记忆的一部分。在全球范围内，它们被视作一种交流与理解的手段，为不同国家间建立了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国际贸易的大开大合，以及消费者对于特色商品日益增长的兴趣，一些海角天涯上的国精产品开始走向世界市场。它们以其独特性获得了国际社会各界人的喜爱，并逐渐成为了一种时尚潮流中的必备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市场竞争以及资源消耗的问题，相关部门及企业已经意识到了保护环境与可持续发展的重要性。此举不仅有助于保持生态平衡，也为后续几代人留下了一片清新的家园，使得这份文化遗产能够继续延续下去。</w:t>
      </w:r>
      <w:r>
        <w:rPr>
          <w:sz w:val="32"/>
          <w:szCs w:val="32"/>
        </w:rPr>
        <w:t>&lt;/p&gt;&lt;p&gt;&lt;a href = "/doc/779377-</w:t>
      </w:r>
      <w:r>
        <w:rPr>
          <w:sz w:val="32"/>
          <w:szCs w:val="32"/>
        </w:rPr>
        <w:t>国之精华海角天涯的故事</w:t>
      </w:r>
      <w:r>
        <w:rPr>
          <w:sz w:val="32"/>
          <w:szCs w:val="32"/>
        </w:rPr>
        <w:t>.doc" rel="alternate" download="779377-</w:t>
      </w:r>
      <w:r>
        <w:rPr>
          <w:sz w:val="32"/>
          <w:szCs w:val="32"/>
        </w:rPr>
        <w:t>国之精华海角天涯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