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血染的秘密小男孩与坤巴塞的神秘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个神秘而又充满传奇色彩的小镇，它被称为坤巴塞之地。在这个小镇里，有一段关于小男孩与小女孩的血缘奇遇，这个故事就像一道悠长的风景线，穿越了时间和空间，最终成为了一段永恒的传说。</w:t>
      </w:r>
      <w:r>
        <w:rPr>
          <w:sz w:val="32"/>
          <w:szCs w:val="32"/>
        </w:rPr>
        <w:t>&lt;/p&gt;&lt;p&gt;&lt;img src="/static-img/iIYnLn-i3BJZRShxseam8U7Gqt7czCB4oyrM1WpET9ScgBwFNSorW9CPJmc9l5XR.jpg"&gt;&lt;/p&gt;&lt;p&gt;</w:t>
      </w:r>
      <w:r>
        <w:rPr>
          <w:sz w:val="32"/>
          <w:szCs w:val="32"/>
        </w:rPr>
        <w:t>第一章：魔力与血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坤巴塞之地，每个人都拥有着独特的魔力，他们可以通过各种方式释放出这股力量。然而，在这个世界上，并不是每个人都能理解或控制自己的魔力，有些人甚至因为过度使用而失去了自我。正是在这样的背景下，小男孩把坤巴塞进小女孩的血里这一事件发生了。</w:t>
      </w:r>
      <w:r>
        <w:rPr>
          <w:sz w:val="32"/>
          <w:szCs w:val="32"/>
        </w:rPr>
        <w:t>&lt;/p&gt;&lt;p&gt;&lt;img src="/static-img/rvxXnYiiu9nsDXLaqugUuU7Gqt7czCB4oyrM1WpET9Qmzm1bF4ymyFd9dM0f-lNEjI_cYT4Sqqx2jzLJT4n0lmjtfhcTLXhot-GHfC0mYss.jpg"&gt;&lt;/p&gt;&lt;p&gt;</w:t>
      </w:r>
      <w:r>
        <w:rPr>
          <w:sz w:val="32"/>
          <w:szCs w:val="32"/>
        </w:rPr>
        <w:t>第二章：迷雾中的爱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侣牵手中，小男孩发现自己对小女孩产生了浓厚兴趣，他决定要用自己的方式去表达这份感情。他知道，仅凭言语和行动不足以让她感受到他的深情，所以他想到了一个不寻常却又颇具象征意义的手法——将他掌握的一种特殊物质“坤巴塞”融入她的血液中。</w:t>
      </w:r>
      <w:r>
        <w:rPr>
          <w:sz w:val="32"/>
          <w:szCs w:val="32"/>
        </w:rPr>
        <w:t>&lt;/p&gt;&lt;p&gt;&lt;img src="/static-img/Sdr1s7H0mf9h5LJgQE6U3k7Gqt7czCB4oyrM1WpET9Qmzm1bF4ymyFd9dM0f-lNEjI_cYT4Sqqx2jzLJT4n0lmjtfhcTLXhot-GHfC0mYss.jpg"&gt;&lt;/p&gt;&lt;p&gt;</w:t>
      </w:r>
      <w:r>
        <w:rPr>
          <w:sz w:val="32"/>
          <w:szCs w:val="32"/>
        </w:rPr>
        <w:t>第三章：勇敢者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很多人认为这种行为是愚蠢且危险的，但面对内心深处无法平息的情感冲动，小男孩还是决定进行尝试。他相信，只要他能够成功，将自己的意志、愿望以及所有可能的心灵纽带全部注入到她的生命之中，那么他们之间必定会有一种不可思议的事情发生。</w:t>
      </w:r>
      <w:r>
        <w:rPr>
          <w:sz w:val="32"/>
          <w:szCs w:val="32"/>
        </w:rPr>
        <w:t>&lt;/p&gt;&lt;p&gt;&lt;img src="/static-img/W-QoHzsQRKzzbjTlAJwNFk7Gqt7czCB4oyrM1WpET9Qmzm1bF4ymyFd9dM0f-lNEjI_cYT4Sqqx2jzLJT4n0lmjtfhcTLXhot-GHfC0mYss.jpg"&gt;&lt;/p&gt;&lt;p&gt;</w:t>
      </w:r>
      <w:r>
        <w:rPr>
          <w:sz w:val="32"/>
          <w:szCs w:val="32"/>
        </w:rPr>
        <w:t>第四章：奇迹与悲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天终于来临，小男孩紧张得几乎无法呼吸，他静静地看着那个温暖而美丽的小女人的脉搏，然后缓缓地将那珍贵而微妙的事物注入她的体内。这是一个令人毛骨悚然又充满期待的一刻，因为任何人都不知道最终结果会是什么样子。但就在此时，一道惊人的光芒划破了夜空，那个曾经平静无波的小镇突然陷入了混乱和恐慌之中。</w:t>
      </w:r>
      <w:r>
        <w:rPr>
          <w:sz w:val="32"/>
          <w:szCs w:val="32"/>
        </w:rPr>
        <w:t>&lt;/p&gt;&lt;p&gt;&lt;img src="/static-img/lEyG1v1Am5EPJdUpsK5lck7Gqt7czCB4oyrM1WpET9Qmzm1bF4ymyFd9dM0f-lNEjI_cYT4Sqqx2jzLJT4n0lmjtfhcTLXhot-GHfC0mYss.jpg"&gt;&lt;/p&gt;&lt;p&gt;</w:t>
      </w:r>
      <w:r>
        <w:rPr>
          <w:sz w:val="32"/>
          <w:szCs w:val="32"/>
        </w:rPr>
        <w:t>第五章：解密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那位勇敢但也有些鲁莽的小男孩开始意识到，不仅仅是他所做出的举动，而是整个社会对于爱情、生活以及真正的人性本质有着更深层次的问题。而那些看似简单却实际上复杂莫测的人际关系，是如何因为一些无形而又强大的东西所引导走向结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于那个名叫坤巴塞的地方，以及它背后隐藏着怎样的秘密，我们只能从历史书页间找寻答案。然而，无论时代如何变迁，无论文化如何发展，这段关于两颗心灵相互交织命运篇章，却始终如同燃烧不熄的大火，激励着人们去探索更深层次的人生哲学。</w:t>
      </w:r>
      <w:r>
        <w:rPr>
          <w:sz w:val="32"/>
          <w:szCs w:val="32"/>
        </w:rPr>
        <w:t>&lt;/p&gt;&lt;p&gt;&lt;a href = "/doc/779367-</w:t>
      </w:r>
      <w:r>
        <w:rPr>
          <w:sz w:val="32"/>
          <w:szCs w:val="32"/>
        </w:rPr>
        <w:t>血染的秘密小男孩与坤巴塞的神秘传说</w:t>
      </w:r>
      <w:r>
        <w:rPr>
          <w:sz w:val="32"/>
          <w:szCs w:val="32"/>
        </w:rPr>
        <w:t>.doc" rel="alternate" download="779367-</w:t>
      </w:r>
      <w:r>
        <w:rPr>
          <w:sz w:val="32"/>
          <w:szCs w:val="32"/>
        </w:rPr>
        <w:t>血染的秘密小男孩与坤巴塞的神秘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