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的轻歌曼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里，有一条街巷，名叫月下幽径。每当夜幕降临，这条街便变成了一个梦幻般的场所，每个角落都散发着诱人的魅力，让人不由自主地想起那句著名的词语——“夜夜风流”。</w:t>
      </w:r>
      <w:r>
        <w:rPr>
          <w:sz w:val="32"/>
          <w:szCs w:val="32"/>
        </w:rPr>
        <w:t>&lt;/p&gt;&lt;p&gt;&lt;img src="/static-img/7KBCI2VW42g50oytLt_KAsdQiNRlGBB0IYOiDjKDoSJUAa80B7CySIsdeoD0Hve4.jpg"&gt;&lt;/p&gt;&lt;p&gt;</w:t>
      </w:r>
      <w:r>
        <w:rPr>
          <w:sz w:val="32"/>
          <w:szCs w:val="32"/>
        </w:rPr>
        <w:t>我是一个小有名气的小说家，在这个城市里颇受欢迎。我对这个话题很感兴趣，因为它不仅是对生活的一种赞美，也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幽径上，一家酒楼特别吸引了我的注意，它外表看似普通，但内心却隐藏着深邃的情调和丰富的情感。这家酒楼开设了各种各样的活动，从文学朗读会到音乐会，再到舞蹈表演，总能吸引一大群热爱艺术的人们聚集于此。</w:t>
      </w:r>
      <w:r>
        <w:rPr>
          <w:sz w:val="32"/>
          <w:szCs w:val="32"/>
        </w:rPr>
        <w:t>&lt;/p&gt;&lt;p&gt;&lt;img src="/static-img/aRSMsLKZDtdexoBXSso2YMdQiNRlGBB0IYOiDjKDoSJUAa80B7CySIsdeoD0Hve4.jpg"&gt;&lt;/p&gt;&lt;p&gt;</w:t>
      </w:r>
      <w:r>
        <w:rPr>
          <w:sz w:val="32"/>
          <w:szCs w:val="32"/>
        </w:rPr>
        <w:t>有一次，我决定带上笔墨，不经意间走进了这家酒楼。在那里，我遇见了一位年轻的女子，她穿着一件浅蓝色的旗袍，头戴白色蝴蝶结，一副优雅如花的模样。她站在台上，用她那清脆的声音唱起了一首《碧波荡漾》，旋律优美动听，让人仿佛置身于碧波荡漾中，那份情感与景致交织在一起，是多么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薇，她是一位才华横溢的歌手，同时也是这家酒楼最得宠的小提琴手。每当她弹奏时，那些音符似乎都是为了传递一种特殊的情绪，而她的声音，则像是晚风中的雨滴，无声地诉说着世间万象。</w:t>
      </w:r>
      <w:r>
        <w:rPr>
          <w:sz w:val="32"/>
          <w:szCs w:val="32"/>
        </w:rPr>
        <w:t>&lt;/p&gt;&lt;p&gt;&lt;img src="/static-img/UW_MzBz_83WldtpVPCpZFcdQiNRlGBB0IYOiDjKDoSJUAa80B7CySIsdeoD0Hve4.jpg"&gt;&lt;/p&gt;&lt;p&gt;</w:t>
      </w:r>
      <w:r>
        <w:rPr>
          <w:sz w:val="32"/>
          <w:szCs w:val="32"/>
        </w:rPr>
        <w:t>我被她的演出深深打动，便向她提出要写篇文章来赞扬她的才华，并且希望能够让更多的人了解这样的艺术氛围。而艾薇欣然同意，并允许我将这一切记录下来，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频繁光顾月下幽径上的那家酒楼，每一次去，都能看到不同的 艺术表现。一时间，那里的每个人都像是在享受一种“夜夜风流”的生活，他们用自己的方式去追求美好，用自己的作品去点亮人生的灯笼。</w:t>
      </w:r>
      <w:r>
        <w:rPr>
          <w:sz w:val="32"/>
          <w:szCs w:val="32"/>
        </w:rPr>
        <w:t>&lt;/p&gt;&lt;p&gt;&lt;img src="/static-img/W9J3u4oR56_KlckfZypprMdQiNRlGBB0IYOiDjKDoSJUAa80B7CySIsdeoD0Hve4.jpg"&gt;&lt;/p&gt;&lt;p&gt;</w:t>
      </w:r>
      <w:r>
        <w:rPr>
          <w:sz w:val="32"/>
          <w:szCs w:val="32"/>
        </w:rPr>
        <w:t>我也开始尝试加入他们，虽然我的才艺并不及她们那么精湛，但只要有这种勇气和愿望，就足以让自己成为那个街区的一部分。我开始尝试用文字来描述那些场景，用笔墨来捕捉那些瞬间，那些瞬间就是生命中最为珍贵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和艾薇，以及其他所有热爱艺术的人们，我们共同构建了一片属于我们自己的天地。在这里，没有什么是不可能发生，只要你愿意，将你的灵魂释放出来，与众不同，即使只是微不足道的一个声音，也可以改变整个世界。</w:t>
      </w:r>
      <w:r>
        <w:rPr>
          <w:sz w:val="32"/>
          <w:szCs w:val="32"/>
        </w:rPr>
        <w:t>&lt;/p&gt;&lt;p&gt;&lt;img src="/static-img/P7HpYY7siq1X81hlUdacWMdQiNRlGBB0IYOiDjKDoSJUAa80B7CySIsdeoD0Hve4.jpg"&gt;&lt;/p&gt;&lt;p&gt;&lt;a href = "/doc/779183-</w:t>
      </w:r>
      <w:r>
        <w:rPr>
          <w:sz w:val="32"/>
          <w:szCs w:val="32"/>
        </w:rPr>
        <w:t>夜夜风流我的轻歌曼舞</w:t>
      </w:r>
      <w:r>
        <w:rPr>
          <w:sz w:val="32"/>
          <w:szCs w:val="32"/>
        </w:rPr>
        <w:t>.doc" rel="alternate" download="779183-</w:t>
      </w:r>
      <w:r>
        <w:rPr>
          <w:sz w:val="32"/>
          <w:szCs w:val="32"/>
        </w:rPr>
        <w:t>夜夜风流我的轻歌曼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