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你的香肠放入我的甜甜圈的一个关于友情与馨香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人们聚集在市中心的一个小广场上，气氛既欢快又充满期待。这里不仅有卖各种美味的小吃的地方，还有一个特别的活动——“把你的香肠放入我的甜甜圈的”比赛。</w:t>
      </w:r>
      <w:r>
        <w:rPr>
          <w:sz w:val="32"/>
          <w:szCs w:val="32"/>
        </w:rPr>
        <w:t>&lt;/p&gt;&lt;p&gt;&lt;img src="/static-img/PuUnOofc-oQHJsdurxNaSW92_pd0MxHF79oFKZVmwwG7uxH1i4sYdXaQzqFb_HPa.png"&gt;&lt;/p&gt;&lt;p&gt;</w:t>
      </w:r>
      <w:r>
        <w:rPr>
          <w:sz w:val="32"/>
          <w:szCs w:val="32"/>
        </w:rPr>
        <w:t>这个活动是由当地的一家烘焙店主办，他们希望通过这种独特的方式，推广自己的产品，同时也让大家享受一次不同的社交体验。参赛者们可以选择任何一种香肠，将其切成适合放入甜甜圈中的薄片，然后尝试将这些香肠片精准地放入已经烤好的、仍然温热的甜甜圈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却实际上颇为考验技巧和耐心的事情，在现场吸引了许多观众观看并拍照留念。而且，这种互动性极强的游戏还促使了很多陌生人之间建立起友谊。在这样的氛围下，一些参与者甚至开始分享彼此制作出的美味佳肴。</w:t>
      </w:r>
      <w:r>
        <w:rPr>
          <w:sz w:val="32"/>
          <w:szCs w:val="32"/>
        </w:rPr>
        <w:t>&lt;/p&gt;&lt;p&gt;&lt;img src="/static-img/1_Jlo4N922atoh-VfSNGfm92_pd0MxHF79oFKZVmwwFAAed3uUYNVqrTKBZIFshA.png"&gt;&lt;/p&gt;&lt;p&gt;</w:t>
      </w:r>
      <w:r>
        <w:rPr>
          <w:sz w:val="32"/>
          <w:szCs w:val="32"/>
        </w:rPr>
        <w:t>例如，有一对来自不同城市的小伙伴，他们在这次活动中结识，并因为共同参加比赛而变得好朋友。他们还相约去对方家做客，互相分享各自地区特有的美食。这段经历不仅丰富了他们的人生旅程，也让两人得到了宝贵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一位年轻母亲，她带着孩子来到这个广场。她想给孩子展示如何与其他家庭成员一起享受愉快时光，而不是单纯坐着玩手机或电视。这次“把你的香肠放入我的甜甜圈”的体验，让她和孩子都深刻体会到了亲子间共同创造美好记忆的重要性。</w:t>
      </w:r>
      <w:r>
        <w:rPr>
          <w:sz w:val="32"/>
          <w:szCs w:val="32"/>
        </w:rPr>
        <w:t>&lt;/p&gt;&lt;p&gt;&lt;img src="/static-img/jqi202ryGLG3HNVt2cfSpW92_pd0MxHF79oFKZVmwwFAAed3uUYNVqrTKBZIFshA.png"&gt;&lt;/p&gt;&lt;p&gt;</w:t>
      </w:r>
      <w:r>
        <w:rPr>
          <w:sz w:val="32"/>
          <w:szCs w:val="32"/>
        </w:rPr>
        <w:t>随着时间流逝，这个小广场上的每个人都收获了不一样的心情：有些人收获的是新的朋友；有些人则是珍贵回忆。而这项趣味性的挑战，不仅增添了一份乐趣于日常生活，还促进了社区内外人的交流与融洽关系。</w:t>
      </w:r>
      <w:r>
        <w:rPr>
          <w:sz w:val="32"/>
          <w:szCs w:val="32"/>
        </w:rPr>
        <w:t>&lt;/p&gt;&lt;p&gt;&lt;a href = "/doc/7784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的一个关于友情与馨香相遇的故事</w:t>
      </w:r>
      <w:r>
        <w:rPr>
          <w:sz w:val="32"/>
          <w:szCs w:val="32"/>
        </w:rPr>
        <w:t>.doc" rel="alternate" download="7784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的一个关于友情与馨香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