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w:t>
      </w:r>
      <w:r>
        <w:rPr>
          <w:sz w:val="48"/>
          <w:szCs w:val="48"/>
        </w:rPr>
        <w:t>-</w:t>
      </w:r>
      <w:r>
        <w:rPr>
          <w:sz w:val="48"/>
          <w:szCs w:val="48"/>
        </w:rPr>
        <w:t>炽热的夏日骄阳似火下的生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炽热的夏日：骄阳似火下的生活篇</w:t>
      </w:r>
      <w:r>
        <w:rPr>
          <w:sz w:val="32"/>
          <w:szCs w:val="32"/>
        </w:rPr>
        <w:t>&lt;/p&gt;&lt;p&gt;&lt;img src="/static-img/anBKMvOtqWfInbmA4rmxRn9KojxDJyYq7ZmP78__iJfPYlyKJt6hEosvgGaS0Yfq.jpg"&gt;&lt;/p&gt;&lt;p&gt;</w:t>
      </w:r>
      <w:r>
        <w:rPr>
          <w:sz w:val="32"/>
          <w:szCs w:val="32"/>
        </w:rPr>
        <w:t>在炎炎夏日，天空似乎永远被那耀眼的蓝色所覆盖，每一次阳光直射都让人感觉到无比的热度，就像是世界上最强烈的火焰在向我们发起挑战。这样的景象，我们可以形容为“骄阳似火”。</w:t>
      </w:r>
      <w:r>
        <w:rPr>
          <w:sz w:val="32"/>
          <w:szCs w:val="32"/>
        </w:rPr>
        <w:t>&lt;/p&gt;&lt;p&gt;</w:t>
      </w:r>
      <w:r>
        <w:rPr>
          <w:sz w:val="32"/>
          <w:szCs w:val="32"/>
        </w:rPr>
        <w:t>每当这个时候，人们都会不自觉地寻找避暑之处，或是采取各种措施来抵御这股炙热。孩子们会欢呼雀跃地跳进泳池，那些清凉透顶的水面仿佛是对外界高温的一种反抗。而成年人则可能选择室内办公，或者利用空调带来的冷气缓解一下心中的烦躁。</w:t>
      </w:r>
      <w:r>
        <w:rPr>
          <w:sz w:val="32"/>
          <w:szCs w:val="32"/>
        </w:rPr>
        <w:t>&lt;/p&gt;&lt;p&gt;&lt;img src="/static-img/7PJAiKbQU4apiLqaJ8qBZ39KojxDJyYq7ZmP78__iJdov5QlCuoPM1kXATnoRbFamswtITe9I919km0-ZaK2isIScaUtbKO18ZBTxfSuWWsOvmBHkFXEbuSgWg7UpX8fPyFhi8a3l1t1hXqn-NUhEUjQXxNCTQvIRRiLqnKY98AtDi2Js-96D75By9E8FBnZfzTucNtR796Sg60ERiMSBA.jpg"&gt;&lt;/p&gt;&lt;p&gt;</w:t>
      </w:r>
      <w:r>
        <w:rPr>
          <w:sz w:val="32"/>
          <w:szCs w:val="32"/>
        </w:rPr>
        <w:t>然而，这并不意味着所有的人都能享受到这样一种舒适。在一些偏远地区，家家户户都安装了风扇和蒸汽机，但它们往往无法完全抵御骄阳似火带来的酷热。这里的人们不得不忍受着白天漫长而充满汗水的工作，而夜晚也常常因为没有足够的电力供应而变得更加难以忍受。</w:t>
      </w:r>
      <w:r>
        <w:rPr>
          <w:sz w:val="32"/>
          <w:szCs w:val="32"/>
        </w:rPr>
        <w:t>&lt;/p&gt;&lt;p&gt;</w:t>
      </w:r>
      <w:r>
        <w:rPr>
          <w:sz w:val="32"/>
          <w:szCs w:val="32"/>
        </w:rPr>
        <w:t>此时，此刻，一位名叫小明的小男孩正在他的村庄里。他站在田野中，看着那些为了逃避灼热而低垂下来的作物。这片土地曾经繁荣昌盛，现在却显得有些萧条。小明知道，只要有雨水滋润，他父亲耕种的地就能够恢复生机。但现在，即使是在炎炎夏日，小明仍然梦想着有一天能够拥有自己的农场，让他可以用尽全力去努力，并且期待那一天，当“骄阳似火”再次降临时，他能够找到一个既安全又美好的避暑之地。</w:t>
      </w:r>
      <w:r>
        <w:rPr>
          <w:sz w:val="32"/>
          <w:szCs w:val="32"/>
        </w:rPr>
        <w:t>&lt;/p&gt;&lt;p&gt;&lt;img src="/static-img/bCaLKbhrljxqvK59hmxcpn9KojxDJyYq7ZmP78__iJdov5QlCuoPM1kXATnoRbFamswtITe9I919km0-ZaK2isIScaUtbKO18ZBTxfSuWWsOvmBHkFXEbuSgWg7UpX8fPyFhi8a3l1t1hXqn-NUhEUjQXxNCTQvIRRiLqnKY98AtDi2Js-96D75By9E8FBnZfzTucNtR796Sg60ERiMSBA.jpg"&gt;&lt;/p&gt;&lt;p&gt;</w:t>
      </w:r>
      <w:r>
        <w:rPr>
          <w:sz w:val="32"/>
          <w:szCs w:val="32"/>
        </w:rPr>
        <w:t>对于小明来说，“骄阳似火”的意义并非仅仅是极端高温，它代表的是艰辛、希望以及未来。而对于许多其他人来说，无论是城市里的公园还是郊区的小屋，在这个季节里，都是一片宁静与快乐之地。在这些地方，他们可以暂时忘记外界那个不断变化但总是在那里挥洒它力量的大自然，用自己的方式来应对“骄阳似火”。</w:t>
      </w:r>
      <w:r>
        <w:rPr>
          <w:sz w:val="32"/>
          <w:szCs w:val="32"/>
        </w:rPr>
        <w:t>&lt;/p&gt;&lt;p&gt;&lt;a href = "/doc/778161-</w:t>
      </w:r>
      <w:r>
        <w:rPr>
          <w:sz w:val="32"/>
          <w:szCs w:val="32"/>
        </w:rPr>
        <w:t>骄阳似火</w:t>
      </w:r>
      <w:r>
        <w:rPr>
          <w:sz w:val="32"/>
          <w:szCs w:val="32"/>
        </w:rPr>
        <w:t>-</w:t>
      </w:r>
      <w:r>
        <w:rPr>
          <w:sz w:val="32"/>
          <w:szCs w:val="32"/>
        </w:rPr>
        <w:t>炽热的夏日骄阳似火下的生活篇</w:t>
      </w:r>
      <w:r>
        <w:rPr>
          <w:sz w:val="32"/>
          <w:szCs w:val="32"/>
        </w:rPr>
        <w:t>.doc" rel="alternate" download="778161-</w:t>
      </w:r>
      <w:r>
        <w:rPr>
          <w:sz w:val="32"/>
          <w:szCs w:val="32"/>
        </w:rPr>
        <w:t>骄阳似火</w:t>
      </w:r>
      <w:r>
        <w:rPr>
          <w:sz w:val="32"/>
          <w:szCs w:val="32"/>
        </w:rPr>
        <w:t>-</w:t>
      </w:r>
      <w:r>
        <w:rPr>
          <w:sz w:val="32"/>
          <w:szCs w:val="32"/>
        </w:rPr>
        <w:t>炽热的夏日骄阳似火下的生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