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寻找完美丈夫年代文中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次的穿越和重生之后，我终于找到了自己的幸福之路。从古代豪门到现代都市，每一次穿越都是我寻找完美丈夫的另一个机会。</w:t>
      </w:r>
      <w:r>
        <w:rPr>
          <w:sz w:val="32"/>
          <w:szCs w:val="32"/>
        </w:rPr>
        <w:t>&lt;/p&gt;&lt;p&gt;&lt;img src="/static-img/AbjCbauzV8wMyEj2c9ypbLkcbucL8UQNBeh-nckQWNxzVtfRrVENkyNMtd26seHA.png"&gt;&lt;/p&gt;&lt;p&gt;</w:t>
      </w:r>
      <w:r>
        <w:rPr>
          <w:sz w:val="32"/>
          <w:szCs w:val="32"/>
        </w:rPr>
        <w:t>记得第一次穿越，是在一部关于清朝末年的大型历史剧中。我被安排成了一位贤惠的小姐，身边围绕着各种各样的人物，而我的目光始终锁定在那个英俊潇洒、心地善良的将军身上。他不仅武功高强，更有着深厚的文化底蕴和卓异的政治头脑，在那样的时代背景下，他是真正的一颗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次偶然的邂逅，那时他正在为国家筹谋大计，我则是在宫廷中学习诗书。我俩通过对话交流，不禁发现彼此都有一种共同的情感追求——希望能改变这个动荡而腐败透顶的小朝廷。在他的鼓励和支持下，我逐渐展现出了自己不凡的一面，而他也开始看到了我以外貌之外更深层次的人格魅力。</w:t>
      </w:r>
      <w:r>
        <w:rPr>
          <w:sz w:val="32"/>
          <w:szCs w:val="32"/>
        </w:rPr>
        <w:t>&lt;/p&gt;&lt;p&gt;&lt;img src="/static-img/Dc8om5uWEKzBVkUrC0X5LLkcbucL8UQNBeh-nckQWNwmiGrT4Npig3VBjX8Bt4LgfcDikjPpeet4K0pMxaen1H2J7kMfZmb3dOBiTVD9EYWOJriPecYoRzlAy7V4_S_XgO5uB7rTc4xqPjKHK8qAEpbKy_Yax67YvsT8TV8tsclY7DZBa1phpgHjab7gMh3KyFJCXNBIKwysT7UyoT-VtQ.png"&gt;&lt;/p&gt;&lt;p&gt;</w:t>
      </w:r>
      <w:r>
        <w:rPr>
          <w:sz w:val="32"/>
          <w:szCs w:val="32"/>
        </w:rPr>
        <w:t>随着时间推移，我们之间的情谊日益加深，最终结缘于我们共同梦想实现——建立一个公正、平等、富足社会。在那个年代，这个理念几乎是天方夜谭，但我们没有放弃，因为我们的爱情已经成为彼此坚持下去最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后来，当我回到现实世界时，我明白了那些年代文中的好男人并非只存在于虚构之中，他们真实存在，只需要用心去寻找。当你遇见了那个让你感到温暖又安心的人，你就知道，无论过去还是未来，他都是你的完美丈夫。</w:t>
      </w:r>
      <w:r>
        <w:rPr>
          <w:sz w:val="32"/>
          <w:szCs w:val="32"/>
        </w:rPr>
        <w:t>&lt;/p&gt;&lt;p&gt;&lt;img src="/static-img/dxbcKfz4WuhXmDQKklw6IbkcbucL8UQNBeh-nckQWNwmiGrT4Npig3VBjX8Bt4LgfcDikjPpeet4K0pMxaen1H2J7kMfZmb3dOBiTVD9EYWOJriPecYoRzlAy7V4_S_XgO5uB7rTc4xqPjKHK8qAEpbKy_Yax67YvsT8TV8tsclY7DZBa1phpgHjab7gMh3KyFJCXNBIKwysT7UyoT-VtQ.jpg"&gt;&lt;/p&gt;&lt;p&gt;&lt;a href = "/doc/778137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寻找完美丈夫年代文中的爱情奇遇</w:t>
      </w:r>
      <w:r>
        <w:rPr>
          <w:sz w:val="32"/>
          <w:szCs w:val="32"/>
        </w:rPr>
        <w:t>.doc" rel="alternate" download="778137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寻找完美丈夫年代文中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