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灵动猎人追踪月光之下最隐秘的猎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深处，有一位被传说中称为“灵动猎人”的传奇人物。这个名字源自他的无与伦比的狩猎技巧和他那如同灵魂附体一般敏锐的直觉。他能在最黑暗的时候，准确地找到并捕捉到那些不愿意暴露自己的猎物。</w:t>
      </w:r>
      <w:r>
        <w:rPr>
          <w:sz w:val="32"/>
          <w:szCs w:val="32"/>
        </w:rPr>
        <w:t>&lt;/p&gt;&lt;p&gt;&lt;img src="/static-img/a9JF1mXE-0cHj6wkBhZt6LBLRgUeaUyRxyJh2a88NPS2jGhJX8GXvHKUHasSkWw5.jpg"&gt;&lt;/p&gt;&lt;p&gt;</w:t>
      </w:r>
      <w:r>
        <w:rPr>
          <w:sz w:val="32"/>
          <w:szCs w:val="32"/>
        </w:rPr>
        <w:t>第一段：灵动之谜</w:t>
      </w:r>
      <w:r>
        <w:rPr>
          <w:sz w:val="32"/>
          <w:szCs w:val="32"/>
        </w:rPr>
        <w:t>&lt;/p&gt;&lt;p&gt;</w:t>
      </w:r>
      <w:r>
        <w:rPr>
          <w:sz w:val="32"/>
          <w:szCs w:val="32"/>
        </w:rPr>
        <w:t>人们总是好奇，一个普通人如何会成为这样的人？有人说，他曾经是一个普通的村民，但一次偶然的机会，他遇见了一位神秘的老者，那个老者教会了他一些超乎寻常的手法。也有传言说，他从小就对动物有着特殊的情感，这让他能够预知它们下一步将要做什么。</w:t>
      </w:r>
      <w:r>
        <w:rPr>
          <w:sz w:val="32"/>
          <w:szCs w:val="32"/>
        </w:rPr>
        <w:t>&lt;/p&gt;&lt;p&gt;&lt;img src="/static-img/Lh8zUS7qijQWAk9nXJ44YrBLRgUeaUyRxyJh2a88NPQtvOd-MA91KQxff98fT0M33LWUl2IDTuFEDFNapkio1WBN8ujdfBPJPsGZOqLow9dEoqTPhagaiBHJIvciVYLsuO3w5DqgSWvXN0UixGl8AA2JsY3RXxjzH4E62llAbjIHKhtMZGruYg_ygUSHywV8KqSo5H_--btmaDoKlF_WygcU5tBMu4GlIi_bSbFEO10B7fZAzhyClS92qNl3VF0K.jpg"&gt;&lt;/p&gt;&lt;p&gt;</w:t>
      </w:r>
      <w:r>
        <w:rPr>
          <w:sz w:val="32"/>
          <w:szCs w:val="32"/>
        </w:rPr>
        <w:t>第二段：夜幕下的追踪</w:t>
      </w:r>
      <w:r>
        <w:rPr>
          <w:sz w:val="32"/>
          <w:szCs w:val="32"/>
        </w:rPr>
        <w:t>&lt;/p&gt;&lt;p&gt;</w:t>
      </w:r>
      <w:r>
        <w:rPr>
          <w:sz w:val="32"/>
          <w:szCs w:val="32"/>
        </w:rPr>
        <w:t>每当月亮高悬，当夜色渐浓时，“灵动猎人”就会开始他的工作。他戴上一顶隐形帽子，一副复杂眼镜，用来增强视线。在这寂静而又充满危险的地方，他用一种独特的声音呼唤着那些躲藏在树丛中的生物。</w:t>
      </w:r>
      <w:r>
        <w:rPr>
          <w:sz w:val="32"/>
          <w:szCs w:val="32"/>
        </w:rPr>
        <w:t>&lt;/p&gt;&lt;p&gt;&lt;img src="/static-img/AXLOoF9zzCwHeJd2i4LM07BLRgUeaUyRxyJh2a88NPQtvOd-MA91KQxff98fT0M33LWUl2IDTuFEDFNapkio1WBN8ujdfBPJPsGZOqLow9dEoqTPhagaiBHJIvciVYLsuO3w5DqgSWvXN0UixGl8AA2JsY3RXxjzH4E62llAbjIHKhtMZGruYg_ygUSHywV8KqSo5H_--btmaDoKlF_WygcU5tBMu4GlIi_bSbFEO10B7fZAzhyClS92qNl3VF0K.jpg"&gt;&lt;/p&gt;&lt;p&gt;</w:t>
      </w:r>
      <w:r>
        <w:rPr>
          <w:sz w:val="32"/>
          <w:szCs w:val="32"/>
        </w:rPr>
        <w:t>第三段：预知与策略</w:t>
      </w:r>
      <w:r>
        <w:rPr>
          <w:sz w:val="32"/>
          <w:szCs w:val="32"/>
        </w:rPr>
        <w:t>&lt;/p&gt;&lt;p&gt;“</w:t>
      </w:r>
      <w:r>
        <w:rPr>
          <w:sz w:val="32"/>
          <w:szCs w:val="32"/>
        </w:rPr>
        <w:t>灵动猎人的”成功关键在于他的预知能力。当他走进森林时，就像是在看图画一样清楚地知道哪些地方可能隐藏着目标。他的步伐轻盈而稳定，不发出任何声音，仿佛脚下都是由云朵组成。他总是先观察，再行动，从不急躁。这使得他成为所有野生动物中的怪兽，而人类则只是一个永远无法理解他们行为的小角色。</w:t>
      </w:r>
      <w:r>
        <w:rPr>
          <w:sz w:val="32"/>
          <w:szCs w:val="32"/>
        </w:rPr>
        <w:t>&lt;/p&gt;&lt;p&gt;&lt;img src="/static-img/eRrYnDGPr31_all2WMRYhrBLRgUeaUyRxyJh2a88NPQtvOd-MA91KQxff98fT0M33LWUl2IDTuFEDFNapkio1WBN8ujdfBPJPsGZOqLow9dEoqTPhagaiBHJIvciVYLsuO3w5DqgSWvXN0UixGl8AA2JsY3RXxjzH4E62llAbjIHKhtMZGruYg_ygUSHywV8KqSo5H_--btmaDoKlF_WygcU5tBMu4GlIi_bSbFEO10B7fZAzhyClS92qNl3VF0K.jpg"&gt;&lt;/p&gt;&lt;p&gt;</w:t>
      </w:r>
      <w:r>
        <w:rPr>
          <w:sz w:val="32"/>
          <w:szCs w:val="32"/>
        </w:rPr>
        <w:t>第四段：灵动之心</w:t>
      </w:r>
      <w:r>
        <w:rPr>
          <w:sz w:val="32"/>
          <w:szCs w:val="32"/>
        </w:rPr>
        <w:t>&lt;/p&gt;&lt;p&gt;</w:t>
      </w:r>
      <w:r>
        <w:rPr>
          <w:sz w:val="32"/>
          <w:szCs w:val="32"/>
        </w:rPr>
        <w:t>很多人试图模仿“灵动猎人的”方法，但很少有人能真正达到水平。这并不仅仅是技术问题，更重要的是心态的问题。“灵动猎人”拥有这种状态，是因为他完全沉浸其中，与自然融为一体。而对于大多数现代人类来说，我们的心思太多次分散于无关紧要的事情上，使我们难以达到那种高度专注和内省状态。</w:t>
      </w:r>
      <w:r>
        <w:rPr>
          <w:sz w:val="32"/>
          <w:szCs w:val="32"/>
        </w:rPr>
        <w:t>&lt;/p&gt;&lt;p&gt;&lt;img src="/static-img/coTT1csp95N4sZCuEJkkzbBLRgUeaUyRxyJh2a88NPQtvOd-MA91KQxff98fT0M33LWUl2IDTuFEDFNapkio1WBN8ujdfBPJPsGZOqLow9dEoqTPhagaiBHJIvciVYLsuO3w5DqgSWvXN0UixGl8AA2JsY3RXxjzH4E62llAbjIHKhtMZGruYg_ygUSHywV8KqSo5H_--btmaDoKlF_WygcU5tBMu4GlIi_bSbFEO10B7fZAzhyClS92qNl3VF0K.jpg"&gt;&lt;/p&gt;&lt;p&gt;</w:t>
      </w:r>
      <w:r>
        <w:rPr>
          <w:sz w:val="32"/>
          <w:szCs w:val="32"/>
        </w:rPr>
        <w:t>第五段：传承与挑战</w:t>
      </w:r>
      <w:r>
        <w:rPr>
          <w:sz w:val="32"/>
          <w:szCs w:val="32"/>
        </w:rPr>
        <w:t>&lt;/p&gt;&lt;p&gt;</w:t>
      </w:r>
      <w:r>
        <w:rPr>
          <w:sz w:val="32"/>
          <w:szCs w:val="32"/>
        </w:rPr>
        <w:t>随着时间推移，“灵动猎人的”故事也逐渐消失在历史长河中。但即便如此，对于许多年轻侦探和冒险家来说，他们仍然梦想能够继承这份遗产去探索未知世界。然而，在这个快速变化、科技日新月异的时代，让我们的孩子们学会耐心、专注以及尊重自然变得越发困难。</w:t>
      </w:r>
      <w:r>
        <w:rPr>
          <w:sz w:val="32"/>
          <w:szCs w:val="32"/>
        </w:rPr>
        <w:t>&lt;/p&gt;&lt;p&gt;</w:t>
      </w:r>
      <w:r>
        <w:rPr>
          <w:sz w:val="32"/>
          <w:szCs w:val="32"/>
        </w:rPr>
        <w:t>第六段：未来的一代</w:t>
      </w:r>
      <w:r>
        <w:rPr>
          <w:sz w:val="32"/>
          <w:szCs w:val="32"/>
        </w:rPr>
        <w:t>&lt;/p&gt;&lt;p&gt;</w:t>
      </w:r>
      <w:r>
        <w:rPr>
          <w:sz w:val="32"/>
          <w:szCs w:val="32"/>
        </w:rPr>
        <w:t>面对这些挑战，我们需要重新思考我们所说的“狩猎”。它不再是一种简单获取食物的手段，而是一种文化交流、一种生活方式的一部分。如果我们希望有一天能再次出现像“灵动猎人”的英雄，那么我们必须教育我们的孩子们去爱护环境，同时也要学会尊重自然界给予我们的礼物——生命本身。</w:t>
      </w:r>
      <w:r>
        <w:rPr>
          <w:sz w:val="32"/>
          <w:szCs w:val="32"/>
        </w:rPr>
        <w:t>&lt;/p&gt;&lt;p&gt;</w:t>
      </w:r>
      <w:r>
        <w:rPr>
          <w:sz w:val="32"/>
          <w:szCs w:val="32"/>
        </w:rPr>
        <w:t>《夜幕下的靈動獵人》虽然只是一篇虚构文章，却反映出了一种古老而又亟待回忆起的事实——连接人类与地球之间已经严重削弱了。正如那个神秘老者的智慧所述：“如果你想要了解你的敌手，你必须首先了解自己。”</w:t>
      </w:r>
      <w:r>
        <w:rPr>
          <w:sz w:val="32"/>
          <w:szCs w:val="32"/>
        </w:rPr>
        <w:t>&lt;/p&gt;&lt;p&gt;&lt;a href = "/doc/778035-</w:t>
      </w:r>
      <w:r>
        <w:rPr>
          <w:sz w:val="32"/>
          <w:szCs w:val="32"/>
        </w:rPr>
        <w:t>夜幕下的灵动猎人追踪月光之下最隐秘的猎物</w:t>
      </w:r>
      <w:r>
        <w:rPr>
          <w:sz w:val="32"/>
          <w:szCs w:val="32"/>
        </w:rPr>
        <w:t>.doc" rel="alternate" download="778035-</w:t>
      </w:r>
      <w:r>
        <w:rPr>
          <w:sz w:val="32"/>
          <w:szCs w:val="32"/>
        </w:rPr>
        <w:t>夜幕下的灵动猎人追踪月光之下最隐秘的猎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