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完整版揭秘工业革命与社会变迁的深层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英国，随着工业革命的兴起，一股新的力量开始悄然涌现——煤炭。它不仅成为推动蒸汽机运转、铁轨延伸和工厂生产线运行的主要能源，还逐渐塑造了一个全新的社会格局。在这个过程中，人们如同被一阵阵浓重烟尘笼罩，他们仿佛已经隐入了这片未知而又充满挑战的大地。</w:t>
      </w:r>
      <w:r>
        <w:rPr>
          <w:sz w:val="32"/>
          <w:szCs w:val="32"/>
        </w:rPr>
        <w:t>&lt;/p&gt;&lt;p&gt;&lt;img src="/static-img/9w-rp1qTnwNbSZ5_nHMAmMcDCDn7fU52gj6qWFoBryha-wAHE8nAdm3A_Piz7XzT.jpg"&gt;&lt;/p&gt;&lt;p&gt;</w:t>
      </w:r>
      <w:r>
        <w:rPr>
          <w:sz w:val="32"/>
          <w:szCs w:val="32"/>
        </w:rPr>
        <w:t>煤炭经济下的社会结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烟尘中的劳动者们日夜辛勤工作，他们是推动经济发展的关键力量。但随着工业化进程的加快，这些工人也面临着越来越严峻的问题，如长时间工作、恶劣环境和收入差距等问题。他们成了新型城市化进程中的主角，但同时也承受了前所未有的生活压力。</w:t>
      </w:r>
      <w:r>
        <w:rPr>
          <w:sz w:val="32"/>
          <w:szCs w:val="32"/>
        </w:rPr>
        <w:t>&lt;/p&gt;&lt;p&gt;&lt;img src="/static-img/I80m398Picp02qA6khBcQccDCDn7fU52gj6qWFoBrygY8BZsu_kAJ9eh6OuVXIBqQ6xbwd5OfQ7toS822pLXOVQBrzQHsLJIix16gPQe97g.jpg"&gt;&lt;/p&gt;&lt;p&gt;</w:t>
      </w:r>
      <w:r>
        <w:rPr>
          <w:sz w:val="32"/>
          <w:szCs w:val="32"/>
        </w:rPr>
        <w:t>工业污染对健康影响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烟尘中，不仅是煤炭燃烧产生的一场大规模环境污染，更有无数家庭因呼吸系统疾病而苦不堪言。这场没有硝烟却带来的战争，是由人类对于自然规律漠视所致。然而，在这样的背景下，也出现了一批关注公众健康的人士，他们试图通过政策改革和科技创新来减少这一代价。</w:t>
      </w:r>
      <w:r>
        <w:rPr>
          <w:sz w:val="32"/>
          <w:szCs w:val="32"/>
        </w:rPr>
        <w:t>&lt;/p&gt;&lt;p&gt;&lt;img src="/static-img/YuCIUheIo1_ZhTJJmA866scDCDn7fU52gj6qWFoBrygY8BZsu_kAJ9eh6OuVXIBqQ6xbwd5OfQ7toS822pLXOVQBrzQHsLJIix16gPQe97g.jpg"&gt;&lt;/p&gt;&lt;p&gt;</w:t>
      </w:r>
      <w:r>
        <w:rPr>
          <w:sz w:val="32"/>
          <w:szCs w:val="32"/>
        </w:rPr>
        <w:t>社会阶级分化及其对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中，不只是身体上的劳累，还伴随着心灵上的撕裂。在现代都市中心与边缘区间之间形成了明显的人口分布差异。这些变化为不同阶层间的情感交流带来了障碍，使得传统价值观念受到质疑，而艺术作品则成为了反映时代精神的一面镜子。</w:t>
      </w:r>
      <w:r>
        <w:rPr>
          <w:sz w:val="32"/>
          <w:szCs w:val="32"/>
        </w:rPr>
        <w:t>&lt;/p&gt;&lt;p&gt;&lt;img src="/static-img/1tNTe1jvgHmUJC08YYmg-scDCDn7fU52gj6qWFoBrygY8BZsu_kAJ9eh6OuVXIBqQ6xbwd5OfQ7toS822pLXOVQBrzQHsLJIix16gPQe97g.jpg"&gt;&lt;/p&gt;&lt;p&gt;</w:t>
      </w:r>
      <w:r>
        <w:rPr>
          <w:sz w:val="32"/>
          <w:szCs w:val="32"/>
        </w:rPr>
        <w:t>政策调整与技术革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后，英国政府意识到必须采取行动以应对这些挑战。一系列法律法规出台，以确保更高标准的人类安全，并促使企业采用更加清洁、高效的技术。此举不仅提高了生产效率，也为未来世界提供了一条可持续发展之路。</w:t>
      </w:r>
      <w:r>
        <w:rPr>
          <w:sz w:val="32"/>
          <w:szCs w:val="32"/>
        </w:rPr>
        <w:t>&lt;/p&gt;&lt;p&gt;&lt;img src="/static-img/J1exwMl0mGXQdGioWYIG1ccDCDn7fU52gj6qWFoBrygY8BZsu_kAJ9eh6OuVXIBqQ6xbwd5OfQ7toS822pLXOVQBrzQHsLJIix16gPQe97g.jpg"&gt;&lt;/p&gt;&lt;p&gt;</w:t>
      </w:r>
      <w:r>
        <w:rPr>
          <w:sz w:val="32"/>
          <w:szCs w:val="32"/>
        </w:rPr>
        <w:t>环境保护意识初现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雾霾之中的生态平衡逐渐失去，它唤醒了人们对于自然资源珍贵性的认识。这场运动虽然缓慢但坚定，为今后的环保事业奠定基础。而那些勇于探索、研究新能源和清洁技术的人们，则成为了未来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：从过去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那个年代，我们可以看到一幅复杂多样的画卷，其中包括痛苦、希望以及改变。在不断地探索和学习中，我们将继续向前走，那些曾经“隐”于雾霾之中的声音现在已变得清晰响亮，无论是在政治领域还是日常生活中，都能听到它们的声音。</w:t>
      </w:r>
      <w:r>
        <w:rPr>
          <w:sz w:val="32"/>
          <w:szCs w:val="32"/>
        </w:rPr>
        <w:t>&lt;/p&gt;&lt;p&gt;&lt;a href = "/doc/777892-</w:t>
      </w:r>
      <w:r>
        <w:rPr>
          <w:sz w:val="32"/>
          <w:szCs w:val="32"/>
        </w:rPr>
        <w:t>隐入烟尘完整版揭秘工业革命与社会变迁的深层印记</w:t>
      </w:r>
      <w:r>
        <w:rPr>
          <w:sz w:val="32"/>
          <w:szCs w:val="32"/>
        </w:rPr>
        <w:t>.doc" rel="alternate" download="777892-</w:t>
      </w:r>
      <w:r>
        <w:rPr>
          <w:sz w:val="32"/>
          <w:szCs w:val="32"/>
        </w:rPr>
        <w:t>隐入烟尘完整版揭秘工业革命与社会变迁的深层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