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我和小伙伴们如何在超级危险的宿舍里用智慧打败三个凶狠的对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小伙伴们如何在超级危险的宿舍里用智慧打败三个凶狠的对手</w:t>
      </w:r>
      <w:r>
        <w:rPr>
          <w:sz w:val="32"/>
          <w:szCs w:val="32"/>
        </w:rPr>
        <w:t>&lt;/p&gt;&lt;p&gt;&lt;img src="/static-img/x3ndivPXu-nMgM80MIS5XlMiozB5ZqjHkVINqBM8a0vQTfd7N2qW4cEmob5mHhiJ.jpg"&gt;&lt;/p&gt;&lt;p&gt;</w:t>
      </w:r>
      <w:r>
        <w:rPr>
          <w:sz w:val="32"/>
          <w:szCs w:val="32"/>
        </w:rPr>
        <w:t>记得那年，我还只是个初中生，跟着爸妈搬进了新家。这个“新家”其实是个老式楼房，楼梯总是摇晃，窗户缝隙大到能看到隔壁房间的灯光。我原本以为这就是普通的小区，但没想到，这座楼隐藏着一个秘密——它曾经是某个犯罪组织的巢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搬进来不久，一切都显得平静无奇。但很快，我们就发现了问题。那栋宿舍似乎有其他人住在里面，他们总是在晚上悄悄地走动，有时候甚至会听到他们争吵的声音。最让人不安的是，那些声音通常都是在深夜，而我们却始终无法找到源头。</w:t>
      </w:r>
      <w:r>
        <w:rPr>
          <w:sz w:val="32"/>
          <w:szCs w:val="32"/>
        </w:rPr>
        <w:t>&lt;/p&gt;&lt;p&gt;&lt;img src="/static-img/ug7pE4pLpV1Fq62ti9W99lMiozB5ZqjHkVINqBM8a0ue8ow_Ud1Vq_6aCpWlxLRMlO5zF5NJzNNhqS2o5-8DA8pDFS5iOWojQxlaDniAhhLlhzfJHxpHmQBTde2CwQUCahKexmBYeioH1lEBNUlHZ6O6Zu2zQXIwnlBiI1J2OomOx8EHs36cWxw-Hvv_FOOCtPi2_nfQSyRVmTPXI8cdBZDnfAVq3QH35GXn5VPQclc.jpg"&gt;&lt;/p&gt;&lt;p&gt;</w:t>
      </w:r>
      <w:r>
        <w:rPr>
          <w:sz w:val="32"/>
          <w:szCs w:val="32"/>
        </w:rPr>
        <w:t>一天晚上，我偶然听到了三个人声色俱厉地争论起来。我知道事情严重了，因为这意味着犯罪组织可能已经开始活动。于是我决定找我的两个好朋友李明和张华一起行动，我们要揭开这个谜团，也要保护我们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傍晚，我们策划了一场突袭。在黑暗中，我们轻巧地爬上了那个宿舍的大门，然后迅速潜入内部。一路上，只有昏黄色的灯光映照着我们前行，每一步都仿佛踏在悬崖边缘。但当我听到远处传来了脚步声时，我心跳加速，对面来的竟然是三个身穿黑衣的人，他们看起来像是那种不容置疑的事情将发生的时候，就会出现的角色。</w:t>
      </w:r>
      <w:r>
        <w:rPr>
          <w:sz w:val="32"/>
          <w:szCs w:val="32"/>
        </w:rPr>
        <w:t>&lt;/p&gt;&lt;p&gt;&lt;img src="/static-img/0r7T8MLRtTneHBSYQnaCAFMiozB5ZqjHkVINqBM8a0ue8ow_Ud1Vq_6aCpWlxLRMlO5zF5NJzNNhqS2o5-8DA8pDFS5iOWojQxlaDniAhhLlhzfJHxpHmQBTde2CwQUCahKexmBYeioH1lEBNUlHZ6O6Zu2zQXIwnlBiI1J2OomOx8EHs36cWxw-Hvv_FOOCtPi2_nfQSyRVmTPXI8cdBZDnfAVq3QH35GXn5VPQclc.jpg"&gt;&lt;/p&gt;&lt;p&gt;</w:t>
      </w:r>
      <w:r>
        <w:rPr>
          <w:sz w:val="32"/>
          <w:szCs w:val="32"/>
        </w:rPr>
        <w:t>紧张感如同潮水般涌向我的胸口，但我不能退缩。我环顾四周，寻找任何可以用的东西。这时，我注意到墙角有一盏旧电灯，它看起来有些可疑，便灵机一动，将其拧下，并准备使用它作为武器。而李明和张华则分别拿起桌上的铁皮柜子和椅子做好了防御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人慢慢逼近，但他们并没有表现出过度警惕或恐慌，这让我猜测他们不知道自己正处于什么情况之下。当第一位男子伸出手来抓取我时，我立即举起那盏旧电灯，用尽全力向他扔去。他被惊吓得跳跃几尺后，一边呻吟一边逃跑出去。剩下的两位也意识到了形势的严峻，在极短时间内，他们纷纷撤退回去了。</w:t>
      </w:r>
      <w:r>
        <w:rPr>
          <w:sz w:val="32"/>
          <w:szCs w:val="32"/>
        </w:rPr>
        <w:t>&lt;/p&gt;&lt;p&gt;&lt;img src="/static-img/SN8vd5u2rSgIxvV8Tt4mZVMiozB5ZqjHkVINqBM8a0ue8ow_Ud1Vq_6aCpWlxLRMlO5zF5NJzNNhqS2o5-8DA8pDFS5iOWojQxlaDniAhhLlhzfJHxpHmQBTde2CwQUCahKexmBYeioH1lEBNUlHZ6O6Zu2zQXIwnlBiI1J2OomOx8EHs36cWxw-Hvv_FOOCtPi2_nfQSyRVmTPXI8cdBZDnfAVq3QH35GXn5VPQclc.jpg"&gt;&lt;/p&gt;&lt;p&gt;</w:t>
      </w:r>
      <w:r>
        <w:rPr>
          <w:sz w:val="32"/>
          <w:szCs w:val="32"/>
        </w:rPr>
        <w:t>随后的一段时间里，虽然那些声音再也没有响起，但是我们的生活变得更加小心翼翼，每一次外出的背影都充满了忐忑。而对于那个超级危险的宿舍，它成为了我们共同回忆中的传奇故事之一，也提醒我们，即使面对最大的挑战，只要勇敢与智慧相结合，就能化险为夷。</w:t>
      </w:r>
      <w:r>
        <w:rPr>
          <w:sz w:val="32"/>
          <w:szCs w:val="32"/>
        </w:rPr>
        <w:t>&lt;/p&gt;&lt;p&gt;&lt;a href = "/doc/777342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和小伙伴们如何在超级危险的宿舍里用智慧打败三个凶狠的对手</w:t>
      </w:r>
      <w:r>
        <w:rPr>
          <w:sz w:val="32"/>
          <w:szCs w:val="32"/>
        </w:rPr>
        <w:t>.doc" rel="alternate" download="777342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和小伙伴们如何在超级危险的宿舍里用智慧打败三个凶狠的对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