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揭秘医院内幕守护无辜之人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里，有一家不起眼的小医院，医院的名字叫做“民心医院”，这里有着一位名叫梁医生的年轻医生。梁医生不仅擅长治疗疾病，更以其坚持正义和保护无辜之人的形象深受患者和同事们的喜爱。</w:t>
      </w:r>
      <w:r>
        <w:rPr>
          <w:sz w:val="32"/>
          <w:szCs w:val="32"/>
        </w:rPr>
        <w:t>&lt;/p&gt;&lt;p&gt;&lt;img src="/static-img/SAvAvRRinJw62RGXztECkP66potwgKneAwBYXcrk_h1GJRRfdn9OsUmkAlYiIRUI.jpg"&gt;&lt;/p&gt;&lt;p&gt;</w:t>
      </w:r>
      <w:r>
        <w:rPr>
          <w:sz w:val="32"/>
          <w:szCs w:val="32"/>
        </w:rPr>
        <w:t>医院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心医院虽然小，但它面临着来自大型医疗集团的压力。大型医疗集团为了扩大市场份额，不惜采取各种手段来削弱竞争对手，这其中就包括打压小医院。他们通过各种渠道散布谣言，试图让公众相信民心医院提供的服务不安全，从而影响患者对这家医院的信任。</w:t>
      </w:r>
      <w:r>
        <w:rPr>
          <w:sz w:val="32"/>
          <w:szCs w:val="32"/>
        </w:rPr>
        <w:t>&lt;/p&gt;&lt;p&gt;&lt;img src="/static-img/_oFTt-BFusGOC1fbqmBwfv66potwgKneAwBYXcrk_h1ne9GKsHwiV_18P5NVINR2vEqaoXy9DrugaOhxsP2C3Ap_2jDNmjbP7FRThKM9VnU_I5Z_HO28rGhmeg6MwaDfPAecEdMQ76c5ljVbd_6dUj0BwH6sa_6fBh04l8No49nvdkfOfRCUktvkycrTXjX9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&lt;/p&gt;&lt;p&gt;</w:t>
      </w:r>
      <w:r>
        <w:rPr>
          <w:sz w:val="32"/>
          <w:szCs w:val="32"/>
        </w:rPr>
        <w:t>在这种情况下，梁医生意识到单独一人无法抵挡这些巨大的力量，因此他决定团结起来，与其他同行共同抗击那些试图摧毁他们行业精神和尊严的人。在一次紧张激烈的会议上，梁医生发表了他的演讲：“我们不能再让自己成为被动接受攻击的一方，我们必须站出来，用我们的专业知识和人文关怀去回应那些恶意指控。”</w:t>
      </w:r>
      <w:r>
        <w:rPr>
          <w:sz w:val="32"/>
          <w:szCs w:val="32"/>
        </w:rPr>
        <w:t>&lt;/p&gt;&lt;p&gt;&lt;img src="/static-img/ih4Jtyh4hrDBev6qkgpJV_66potwgKneAwBYXcrk_h1ne9GKsHwiV_18P5NVINR2vEqaoXy9DrugaOhxsP2C3Ap_2jDNmjbP7FRThKM9VnU_I5Z_HO28rGhmeg6MwaDfPAecEdMQ76c5ljVbd_6dUj0BwH6sa_6fBh04l8No49nvdkfOfRCUktvkycrTXjX9.jpg"&gt;&lt;/p&gt;&lt;p&gt;</w:t>
      </w:r>
      <w:r>
        <w:rPr>
          <w:sz w:val="32"/>
          <w:szCs w:val="32"/>
        </w:rPr>
        <w:t>正义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口号开始流传开来，它像是一盏灯塔，在夜色中照亮了所有希望维护行业尊严的人们的心灵。更多的小医院也加入到了这一行动中，他们组成了一个联盟，以更强大的声音反击那些试图破坏他们生活方式的人。</w:t>
      </w:r>
      <w:r>
        <w:rPr>
          <w:sz w:val="32"/>
          <w:szCs w:val="32"/>
        </w:rPr>
        <w:t>&lt;/p&gt;&lt;p&gt;&lt;img src="/static-img/4O2ePTC3ImNFhn0GkBybx_66potwgKneAwBYXcrk_h1ne9GKsHwiV_18P5NVINR2vEqaoXy9DrugaOhxsP2C3Ap_2jDNmjbP7FRThKM9VnU_I5Z_HO28rGhmeg6MwaDfPAecEdMQ76c5ljVbd_6dUj0BwH6sa_6fBh04l8No49nvdkfOfRCUktvkycrTXjX9.jpg"&gt;&lt;/p&gt;&lt;p&gt;</w:t>
      </w:r>
      <w:r>
        <w:rPr>
          <w:sz w:val="32"/>
          <w:szCs w:val="32"/>
        </w:rPr>
        <w:t>战斗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斗争，最终，大型医疗集团不得不承认错误，并向民心醫院公开道歉。这次事件证明了当个人团结起来时，即使是最弱小的声音，也能引起社会的大规模响应。而对于梁醫生来说，他所展现出的勇气、坚持以及领导能力，让他成为了那个时代的一个标志性人物。</w:t>
      </w:r>
      <w:r>
        <w:rPr>
          <w:sz w:val="32"/>
          <w:szCs w:val="32"/>
        </w:rPr>
        <w:t>&lt;/p&gt;&lt;p&gt;&lt;img src="/static-img/wqDCi5C_FWXxQWQPDp1H-P66potwgKneAwBYXcrk_h1ne9GKsHwiV_18P5NVINR2vEqaoXy9DrugaOhxsP2C3Ap_2jDNmjbP7FRThKM9VnU_I5Z_HO28rGhmeg6MwaDfPAecEdMQ76c5ljVbd_6dUj0BwH6sa_6fBh04l8No49nvdkfOfRCUktvkycrTXjX9.jpg"&gt;&lt;/p&gt;&lt;p&gt;</w:t>
      </w:r>
      <w:r>
        <w:rPr>
          <w:sz w:val="32"/>
          <w:szCs w:val="32"/>
        </w:rPr>
        <w:t>总结：《守护行业正义：如何用团结改变一切》</w:t>
      </w:r>
      <w:r>
        <w:rPr>
          <w:sz w:val="32"/>
          <w:szCs w:val="32"/>
        </w:rPr>
        <w:t>&lt;/p&gt;&lt;p&gt;&lt;a href = "/doc/776080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秘医院内幕守护无辜之人的正义</w:t>
      </w:r>
      <w:r>
        <w:rPr>
          <w:sz w:val="32"/>
          <w:szCs w:val="32"/>
        </w:rPr>
        <w:t>.doc" rel="alternate" download="776080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秘医院内幕守护无辜之人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