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的秘密我家的这部剧真让人心疼我竟然猜错了妻子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这部剧真让人心疼，我竟然猜错了妻子的秘密！</w:t>
      </w:r>
      <w:r>
        <w:rPr>
          <w:sz w:val="32"/>
          <w:szCs w:val="32"/>
        </w:rPr>
        <w:t>&lt;/p&gt;&lt;p&gt;&lt;img src="/static-img/FaEuNCNLPFrbTjRHjwEUVViojacQH9tixovr9YgFrHkQcRtVYsrSDIkqS9IGhHJd.jpg"&gt;&lt;/p&gt;&lt;p&gt;</w:t>
      </w:r>
      <w:r>
        <w:rPr>
          <w:sz w:val="32"/>
          <w:szCs w:val="32"/>
        </w:rPr>
        <w:t>记得那天晚上，星空传媒的新剧《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》在直播间飙升至热门榜首。我和老婆一起坐在沙发上，手里各自拿着手机，一边刷着微博一边看剧。这个故事讲述了一位普通程序员的生活，每天与电脑对峙，他的世界简直太过平淡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他遇到一个神秘女孩时，故事就开始变得复杂起来。女孩背后的秘密让我们都屏住呼吸，不知道会是怎样的一番情节发展。在这个过程中，我不禁想起了我的妻子。</w:t>
      </w:r>
      <w:r>
        <w:rPr>
          <w:sz w:val="32"/>
          <w:szCs w:val="32"/>
        </w:rPr>
        <w:t>&lt;/p&gt;&lt;p&gt;&lt;img src="/static-img/UE7vzPCGUn2IoRlPCV3RJ1iojacQH9tixovr9YgFrHlccB38agSa8DsZp0Ej4gGelMr26DBfoLO-Q4GI3hZaeB2XD-EwcaMsB9iivdun3z5p5SCim0sdtotudFkWIe4aEQut4VHJkhrT-Re0-2h3tCio0k1DIdsBc0DYuSY4no5DTaMArc5CVuzTnNFtod32tnHo8JyoLny5Rrv2GfE6kzLIbSu7k2FqYwYPosOrSsk.jpg"&gt;&lt;/p&gt;&lt;p&gt;</w:t>
      </w:r>
      <w:r>
        <w:rPr>
          <w:sz w:val="32"/>
          <w:szCs w:val="32"/>
        </w:rPr>
        <w:t>她总是那么温柔、善良，但有时候也会显得有些神秘。我常常好奇，她到底有什么样的过去？她那些从不提及的往事又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用自己的想象去填充这些空白，但每次都觉得自己走得太远，又或者走得太近。就像在《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》中，我们无法完全理解那个女孩的心思一样。</w:t>
      </w:r>
      <w:r>
        <w:rPr>
          <w:sz w:val="32"/>
          <w:szCs w:val="32"/>
        </w:rPr>
        <w:t>&lt;/p&gt;&lt;p&gt;&lt;img src="/static-img/cfNlG6L4cau55vrk20y16FiojacQH9tixovr9YgFrHlccB38agSa8DsZp0Ej4gGelMr26DBfoLO-Q4GI3hZaeB2XD-EwcaMsB9iivdun3z5p5SCim0sdtotudFkWIe4aEQut4VHJkhrT-Re0-2h3tCio0k1DIdsBc0DYuSY4no5DTaMArc5CVuzTnNFtod32tnHo8JyoLny5Rrv2GfE6kzLIbSu7k2FqYwYPosOrSsk.jpg"&gt;&lt;/p&gt;&lt;p&gt;</w:t>
      </w:r>
      <w:r>
        <w:rPr>
          <w:sz w:val="32"/>
          <w:szCs w:val="32"/>
        </w:rPr>
        <w:t>而就在昨晚，那个神秘女角揭开面纱的时候，我突然意识到：我可能一直在错误地猜测我的妻子的秘密。我要停止使用自己的想象，用更多时间去了解她的真正感受和需求，而不是假设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就像电视剧中的男主一样，只有真相才能带来真正的解脱。而对于我来说，那份解脱，就是更深入地理解和珍惜身边的人——尤其是我那个既温柔又神秘的妻子。</w:t>
      </w:r>
      <w:r>
        <w:rPr>
          <w:sz w:val="32"/>
          <w:szCs w:val="32"/>
        </w:rPr>
        <w:t>&lt;/p&gt;&lt;p&gt;&lt;img src="/static-img/bbfo0p_WQngtALTawtluk1iojacQH9tixovr9YgFrHlccB38agSa8DsZp0Ej4gGelMr26DBfoLO-Q4GI3hZaeB2XD-EwcaMsB9iivdun3z5p5SCim0sdtotudFkWIe4aEQut4VHJkhrT-Re0-2h3tCio0k1DIdsBc0DYuSY4no5DTaMArc5CVuzTnNFtod32tnHo8JyoLny5Rrv2GfE6kzLIbSu7k2FqYwYPosOrSsk.jpg"&gt;&lt;/p&gt;&lt;p&gt;&lt;a href = "/doc/775977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我家的这部剧真让人心疼我竟然猜错了妻子的秘密</w:t>
      </w:r>
      <w:r>
        <w:rPr>
          <w:sz w:val="32"/>
          <w:szCs w:val="32"/>
        </w:rPr>
        <w:t>.doc" rel="alternate" download="775977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我家的这部剧真让人心疼我竟然猜错了妻子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