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第三十八共鸣的颜色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小诗第三十八：共鸣的颜色与故事</w:t>
      </w:r>
      <w:r>
        <w:rPr>
          <w:sz w:val="32"/>
          <w:szCs w:val="32"/>
        </w:rPr>
        <w:t>&lt;/p&gt;&lt;p&gt;&lt;img src="/static-img/ejvhiAp768NIu8gwQSw4pY2ycc9EKMluXK6X8gSzb8RBM4iO9F_7YvP7bUFUUHBv.jpg"&gt;&lt;/p&gt;&lt;p&gt;</w:t>
      </w:r>
      <w:r>
        <w:rPr>
          <w:sz w:val="32"/>
          <w:szCs w:val="32"/>
        </w:rPr>
        <w:t>在一个阳光明媚的上午，班里的小朋友们围坐在教室的一角，他们的手中各自拿着不同的玩具，但他们共同点却是对“班级的公共玩具小诗第三十八”的热爱。这首小诗不仅是一段文字，它更是一段历史，是一份记忆，是一段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创作</w:t>
      </w:r>
      <w:r>
        <w:rPr>
          <w:sz w:val="32"/>
          <w:szCs w:val="32"/>
        </w:rPr>
        <w:t>&lt;/p&gt;&lt;p&gt;&lt;img src="/static-img/q4NkLEsur8tRWTOJsa37cY2ycc9EKMluXK6X8gSzb8RBM4iO9F_7YvP7bUFUUHBv.jpg"&gt;&lt;/p&gt;&lt;p&gt;</w:t>
      </w:r>
      <w:r>
        <w:rPr>
          <w:sz w:val="32"/>
          <w:szCs w:val="32"/>
        </w:rPr>
        <w:t>每当老师提起这个话题，小朋友们都会眼中闪烁出既怀旧又期待的情绪。因为在这首小诗中，每一个字都是他们童年时光中的见证者，每一句都是成长路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班级的公共玩具小诗第三十八》讲述的是关于一个充满活力的课堂，那里的孩子们用最真挚的心去珍惜那些简单而又神奇的小物件。在这里，剪刀、铅笔盒和拼图都不是普通的物品，而是连接着无数个快乐瞬间和深刻记忆的小英雄。</w:t>
      </w:r>
      <w:r>
        <w:rPr>
          <w:sz w:val="32"/>
          <w:szCs w:val="32"/>
        </w:rPr>
        <w:t>&lt;/p&gt;&lt;p&gt;&lt;img src="/static-img/FUtIcaUwY7zCJ-9sOTxxCo2ycc9EKMluXK6X8gSzb8RBM4iO9F_7YvP7bUFUUHBv.jpg"&gt;&lt;/p&gt;&lt;p&gt;</w:t>
      </w:r>
      <w:r>
        <w:rPr>
          <w:sz w:val="32"/>
          <w:szCs w:val="32"/>
        </w:rPr>
        <w:t>彩虹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小朋友们开始了自己的创作之旅。他们用画笔勾勒出了属于自己的世界，用文字编织出了属于自己的人生故事。而《班级的公共玩具小诗第三十八》就像是一个引导，他们在这个基础上，不断地探索、发掘，以此来表达自己的想法和感受。</w:t>
      </w:r>
      <w:r>
        <w:rPr>
          <w:sz w:val="32"/>
          <w:szCs w:val="32"/>
        </w:rPr>
        <w:t>&lt;/p&gt;&lt;p&gt;&lt;img src="/static-img/zLs881fL9KqJCZIha4M3Mo2ycc9EKMluXK6X8gSzb8RBM4iO9F_7YvP7bUFUUHBv.jpg"&gt;&lt;/p&gt;&lt;p&gt;</w:t>
      </w:r>
      <w:r>
        <w:rPr>
          <w:sz w:val="32"/>
          <w:szCs w:val="32"/>
        </w:rPr>
        <w:t>通过写作，这些孩子学会了如何将抽象的情感转化为具体的事物，他们也学会了如何从日常生活中的细节中找到灵感。对于一些新入学的小朋友来说，这首歌曲成了他们融入集体的一个桥梁，因为它触及到了每个人的共同经历，让大家都感到温暖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lH1LZN9em7ZDzz-nX8NhT42ycc9EKMluXK6X8gSzb8RBM4iO9F_7YvP7bUFUUHBv.png"&gt;&lt;/p&gt;&lt;p&gt;</w:t>
      </w:r>
      <w:r>
        <w:rPr>
          <w:sz w:val="32"/>
          <w:szCs w:val="32"/>
        </w:rPr>
        <w:t>然而，《班级的公共玩具小诗第三十八》的价值远不止于此。它还蕴含着深刻的人文关怀和教育理念。在这个数字化时代，我们有时候会忘记，即使是最简单的手工艺品，也能激发孩子们的手腕动起来，心灵跳跃起来。当我们把这些古老但不失魅力的事物带进学校时，我们是在教给孩子们尊重传统，同时也是在培养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这首歌曲，小学生不仅能够提高阅读能力，还能增强语言表达技巧，更重要的是，他们学会了去理解、欣赏并且保护文化遗产。这一点对于我们这一代人尤其重要，因为我们的社会正在不断变化，而这种变化往往伴随着对过去美好事物忽视或遗忘的情况发生，所以让这些宝贵经验留给后辈显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班级的公共玩具小诗第三十八》是一个多层次复杂的问题，它涉及到教育方法、文化传承以及个人成长等多方面问题。但无论如何，这首歌曲已经成为了一种力量，一种可以唤醒人们内心深处愿望和追求的地方。一旦被发现，它就会像星星一样照亮前行者的道路，就像彩虹一样指引我们走向更加美好的明天。</w:t>
      </w:r>
      <w:r>
        <w:rPr>
          <w:sz w:val="32"/>
          <w:szCs w:val="32"/>
        </w:rPr>
        <w:t>&lt;/p&gt;&lt;p&gt;&lt;a href = "/doc/775931-</w:t>
      </w:r>
      <w:r>
        <w:rPr>
          <w:sz w:val="32"/>
          <w:szCs w:val="32"/>
        </w:rPr>
        <w:t>班级的公共玩具小诗第三十八共鸣的颜色与故事</w:t>
      </w:r>
      <w:r>
        <w:rPr>
          <w:sz w:val="32"/>
          <w:szCs w:val="32"/>
        </w:rPr>
        <w:t>.doc" rel="alternate" download="775931-</w:t>
      </w:r>
      <w:r>
        <w:rPr>
          <w:sz w:val="32"/>
          <w:szCs w:val="32"/>
        </w:rPr>
        <w:t>班级的公共玩具小诗第三十八共鸣的颜色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