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VFxOR_0AZ6wTodJgnbtKhvqPPqNs72J2MQsYA7nRrCdRKA7-tbzM1QssUS5nD-4G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起源可以追溯到互联网视频平台的兴起。随着技术的不断进步和用户需求的变化，这一领域不断创新，提供更多样化、高质量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文化交流的影响</w:t>
      </w:r>
      <w:r>
        <w:rPr>
          <w:sz w:val="32"/>
          <w:szCs w:val="32"/>
        </w:rPr>
        <w:t>&lt;/p&gt;&lt;p&gt;&lt;img src="/static-img/fSz60MWLlYf37wRwlDmpw_qPPqNs72J2MQsYA7nRrCcCNfGQ9b4PI3rGSejtKCAo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为观众提供了娱乐服务，更是文化交流的一个重要窗口。它让全球各地的人们能够更直观、更深入地了解不同国家和地区的艺术表达方式，从而促进了多元文化之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经济上的作用</w:t>
      </w:r>
      <w:r>
        <w:rPr>
          <w:sz w:val="32"/>
          <w:szCs w:val="32"/>
        </w:rPr>
        <w:t>&lt;/p&gt;&lt;p&gt;&lt;img src="/static-img/7B6CV0u-3iprYUP11IV_KfqPPqNs72J2MQsYA7nRrCcCNfGQ9b4PI3rGSejtKCAo.jpg"&gt;&lt;/p&gt;&lt;p&gt;</w:t>
      </w:r>
      <w:r>
        <w:rPr>
          <w:sz w:val="32"/>
          <w:szCs w:val="32"/>
        </w:rPr>
        <w:t>在经济层面上，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了新的商业机会。通过广告收入、会员订阅等形式，它为内容创作者和视频网站带来了巨大的收益，同时也推动了相关产业链条的一系列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萧邦、日本自由电影市场中的挑战与机遇</w:t>
      </w:r>
      <w:r>
        <w:rPr>
          <w:sz w:val="32"/>
          <w:szCs w:val="32"/>
        </w:rPr>
        <w:t>&lt;/p&gt;&lt;p&gt;&lt;img src="/static-img/6ZD2O4KAazNvYnDR6anY8vqPPqNs72J2MQsYA7nRrCcCNfGQ9b4PI3rGSejtKCAo.jpg"&gt;&lt;/p&gt;&lt;p&gt;</w:t>
      </w:r>
      <w:r>
        <w:rPr>
          <w:sz w:val="32"/>
          <w:szCs w:val="32"/>
        </w:rPr>
        <w:t>对于某些地区来说，拔萧邦、日本自由电影市场可能存在一定挑战，比如版权问题、法律法规限制等。但同时，也有机遇，如国际合作、人才交流等，可以帮助这些区域提升自身实力，为外部世界展示特色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如何影响拔萞欧吧、日本影视作品受欢迎程度？</w:t>
      </w:r>
      <w:r>
        <w:rPr>
          <w:sz w:val="32"/>
          <w:szCs w:val="32"/>
        </w:rPr>
        <w:t>&lt;/p&gt;&lt;p&gt;&lt;img src="/static-img/TOxkSQh8WFhZJ2oyi-8xFPqPPqNs72J2MQsYA7nRrCcCNfGQ9b4PI3rGSejtKCAo.jpg"&gt;&lt;/p&gt;&lt;p&gt;</w:t>
      </w:r>
      <w:r>
        <w:rPr>
          <w:sz w:val="32"/>
          <w:szCs w:val="32"/>
        </w:rPr>
        <w:t>用户参与度是衡量一个视频是否成功的一个重要因素。在社交媒体时代，用户评论、分享等行为对于提升作品知名度至关重要。当一个视频获得大量用户点赞或讨论时，它很有可能被更多人发现，从而提高其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个性化推荐与高质量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工智能技术不断成熟，对个性化推荐功能将更加重视。这意味着每个用户都能看到最适合自己的内容。而高质量内容生产也是未来重点，包括制作水平提升以及故事讲述创新，以满足日益增长但又精准选择性的消费者需求。</w:t>
      </w:r>
      <w:r>
        <w:rPr>
          <w:sz w:val="32"/>
          <w:szCs w:val="32"/>
        </w:rPr>
        <w:t>&lt;/p&gt;&lt;p&gt;&lt;a href = "/doc/774466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rel="alternate" download="774466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