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体验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一次跨越边界的科技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革与创新的大时代背景下，科技的飞速发展让人们生活得越来越便捷。尤其是在数字化和智能化的浪潮中，一些技术产品因为其独特性质而吸引了全球用户的关注，其中就有一个名为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产品，它以其先进功能和高效性能迅速走红。</w:t>
      </w:r>
      <w:r>
        <w:rPr>
          <w:sz w:val="32"/>
          <w:szCs w:val="32"/>
        </w:rPr>
        <w:t>&lt;/p&gt;&lt;p&gt;&lt;img src="/static-img/Y-Z6p6lQThXPAzi92Pvxc42ycc9EKMluXK6X8gSzb8RBM4iO9F_7YvP7bUFUUHBv.jpg"&gt;&lt;/p&gt;&lt;p&gt;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：一次跨越边界的科技探索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全球性的影响力</w:t>
      </w:r>
      <w:r>
        <w:rPr>
          <w:sz w:val="32"/>
          <w:szCs w:val="32"/>
        </w:rPr>
        <w:t>&lt;/p&gt;&lt;p&gt;&lt;img src="/static-img/wH-3PJiblhAQzFqRwHKuHY2ycc9EKMluXK6X8gSzb8RBM4iO9F_7YvP7bUFUUHBv.jpg"&gt;&lt;/p&gt;&lt;p&gt;</w:t>
      </w:r>
      <w:r>
        <w:rPr>
          <w:sz w:val="32"/>
          <w:szCs w:val="32"/>
        </w:rPr>
        <w:t>随着全球化的深入发展，美国作为世界经济和科技强国，其对外开放的一面也被不断展现。在这一趋势下，美国人免费获得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样的前沿技术成为了国际间合作交流的一个新窗口。这不仅展示了美国对于推动科技进步贡献，但同时也彰显了这项技术在解决全球问题方面所扮演角色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技术共享与合作精神</w:t>
      </w:r>
      <w:r>
        <w:rPr>
          <w:sz w:val="32"/>
          <w:szCs w:val="32"/>
        </w:rPr>
        <w:t>&lt;/p&gt;&lt;p&gt;&lt;img src="/static-img/5B6fjBnZKUY8sLcFM6iJco2ycc9EKMluXK6X8gSzb8RBM4iO9F_7YvP7bUFUUHBv.jpg"&gt;&lt;/p&gt;&lt;p&gt;&amp;#34;</w:t>
      </w:r>
      <w:r>
        <w:rPr>
          <w:sz w:val="32"/>
          <w:szCs w:val="32"/>
        </w:rPr>
        <w:t>美国人免费</w:t>
      </w:r>
      <w:r>
        <w:rPr>
          <w:sz w:val="32"/>
          <w:szCs w:val="32"/>
        </w:rPr>
        <w:t>XXXXXL19&amp;#34;</w:t>
      </w:r>
      <w:r>
        <w:rPr>
          <w:sz w:val="32"/>
          <w:szCs w:val="32"/>
        </w:rPr>
        <w:t>背后隐藏着一段故事——一个关于知识、技能以及创新的分享。这种模式鼓励不同国家之间更频繁地进行交流，同时促使各国研发团队共同推动项目向前发展。这不仅加强了彼此之间的人文交流，也为未来的国际合作奠定了坚实基础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改善生活品质</w:t>
      </w:r>
      <w:r>
        <w:rPr>
          <w:sz w:val="32"/>
          <w:szCs w:val="32"/>
        </w:rPr>
        <w:t>&lt;/p&gt;&lt;p&gt;&lt;img src="/static-img/pFvZKiGnq2_G-XhbkwLg542ycc9EKMluXK6X8gSzb8RBM4iO9F_7YvP7bUFUUHBv.jpg"&gt;&lt;/p&gt;&lt;p&gt;XXLXIX</w:t>
      </w:r>
      <w:r>
        <w:rPr>
          <w:sz w:val="32"/>
          <w:szCs w:val="32"/>
        </w:rPr>
        <w:t>是专门针对家庭用户设计的一款设备，它能够提供无缝连接、安全稳定的网络环境，为家庭成员带来更加舒适愉快的生活体验。对于那些追求最新科技信息并且愿意接受新事物的人来说，这样的机会无疑是一次难得的心灵慰藉，是一种提升生活品质的手段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创新驱动下的未来展望</w:t>
      </w:r>
      <w:r>
        <w:rPr>
          <w:sz w:val="32"/>
          <w:szCs w:val="32"/>
        </w:rPr>
        <w:t>&lt;/p&gt;&lt;p&gt;&lt;img src="/static-img/QJQ_7OeDd0OvqcqkB7Rsqo2ycc9EKMluXK6X8gSzb8RBM4iO9F_7YvP7bUFUUHBv.jpg"&gt;&lt;/p&gt;&lt;p&gt;</w:t>
      </w:r>
      <w:r>
        <w:rPr>
          <w:sz w:val="32"/>
          <w:szCs w:val="32"/>
        </w:rPr>
        <w:t>在科学家们不断探索未知领域时，我们可以预见到更多基于类似技术理念的手持设备将会问世，这些设备将极大地改变我们处理日常任务、学习新知识乃至娱乐休闲活动的一切方式。通过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样的举措，我们不仅能直接感受到这些变化，更能积极参与其中，为人类社会带来不可预测但又令人期待的革命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的行动标志着一个全新的时代已经到来。在这个时代里，不同国家人民共享最先进技术，将成为推动人类社会向前迈出巨大步伐的一个重要因素。而我们每个人，无论身处何方，都有权利享受这样一次历史性的赠礼——即接触到改变世界视角的小小工具，而这正是科学与友谊交织出的美好篇章。</w:t>
      </w:r>
      <w:r>
        <w:rPr>
          <w:sz w:val="32"/>
          <w:szCs w:val="32"/>
        </w:rPr>
        <w:t>&lt;/p&gt;&lt;p&gt;&lt;a href = "/doc/773080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一次跨越边界的科技探索</w:t>
      </w:r>
      <w:r>
        <w:rPr>
          <w:sz w:val="32"/>
          <w:szCs w:val="32"/>
        </w:rPr>
        <w:t>.doc" rel="alternate" download="773080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一次跨越边界的科技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