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疼痛之旅揭秘动漫中的治愈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元素的世界里，有一部动漫深深地触动了无数观众的心弦——</w:t>
      </w:r>
      <w:r>
        <w:rPr>
          <w:sz w:val="32"/>
          <w:szCs w:val="32"/>
        </w:rPr>
        <w:t>&amp;#34;</w:t>
      </w:r>
      <w:r>
        <w:rPr>
          <w:sz w:val="32"/>
          <w:szCs w:val="32"/>
        </w:rPr>
        <w:t>宝宝把腿开大点就不疼了</w:t>
      </w:r>
      <w:r>
        <w:rPr>
          <w:sz w:val="32"/>
          <w:szCs w:val="32"/>
        </w:rPr>
        <w:t>&amp;#34;</w:t>
      </w:r>
      <w:r>
        <w:rPr>
          <w:sz w:val="32"/>
          <w:szCs w:val="32"/>
        </w:rPr>
        <w:t>。这部作品以其独特的艺术风格、精心构建的人物关系以及对孩子们面临的困难问题进行深刻探讨而受到广泛好评。今天，我们将一起探索这部动漫背后的故事，了解它如何通过细腻的情感表达和巧妙的手法来帮助受伤的小朋友走出痛苦。</w:t>
      </w:r>
      <w:r>
        <w:rPr>
          <w:sz w:val="32"/>
          <w:szCs w:val="32"/>
        </w:rPr>
        <w:t>&lt;/p&gt;&lt;p&gt;&lt;img src="/static-img/VOFm9qJcEEyHq47l8DjfsJzSMk62KMyf3puQUHIT-ABdDIZ2jDUUE576UwvKy4MK.png"&gt;&lt;/p&gt;&lt;p&gt;</w:t>
      </w:r>
      <w:r>
        <w:rPr>
          <w:sz w:val="32"/>
          <w:szCs w:val="32"/>
        </w:rPr>
        <w:t>首先，这部动漫通过一个可爱而又充满活力的主角，引导观众进入一个充满欢笑与泪水的小世界。在这里，每一次小人物之间的情感交流都仿佛是一次温暖而真实的人生历练。这位主角虽然经常会因为一些小事感到不快，但每当遇到困难时，他总是能够用自己的方式找到解决问题的方法，并且让周围的人也从中受益。</w:t>
      </w:r>
      <w:r>
        <w:rPr>
          <w:sz w:val="32"/>
          <w:szCs w:val="32"/>
        </w:rPr>
        <w:t>&lt;/p&gt;&lt;p&gt;</w:t>
      </w:r>
      <w:r>
        <w:rPr>
          <w:sz w:val="32"/>
          <w:szCs w:val="32"/>
        </w:rPr>
        <w:t>其次，“宝宝把腿开大点就不疼了”并没有简单地忽略掉孩子们可能面临的一些严重健康问题，而是在故事中巧妙地融入了一些教育性的内容，比如提醒父母要定期带孩子去看医生，以及鼓励孩子勇敢面对疾病，从而增强他们的心理承受能力。在这样的背景下，即便是最复杂的问题，也能被转化为成长和学习的一部分。</w:t>
      </w:r>
      <w:r>
        <w:rPr>
          <w:sz w:val="32"/>
          <w:szCs w:val="32"/>
        </w:rPr>
        <w:t>&lt;/p&gt;&lt;p&gt;&lt;img src="/static-img/a_0wFRdNt5-VFHPRlSv3hJzSMk62KMyf3puQUHIT-ABWY4hLyKL42PCD9eEyVy28hx7KYtbIAm_HUeoVHbWhqFQBrzQHsLJIix16gPQe97g.jpg"&gt;&lt;/p&gt;&lt;p&gt;</w:t>
      </w:r>
      <w:r>
        <w:rPr>
          <w:sz w:val="32"/>
          <w:szCs w:val="32"/>
        </w:rPr>
        <w:t>再者，这部动漫还特别注重情感层面的描绘，它向我们展示了亲子之间、朋友之间甚至是陌生人之间的情感纽带有多么重要。当主角遭遇到了突如其来的身体变化时，他所体验到的恐惧和孤单，是所有人都会理解并共鸣的感觉。而在这些关键时刻，来自家人的支持与理解成为了他坚持下去的力量来源。</w:t>
      </w:r>
      <w:r>
        <w:rPr>
          <w:sz w:val="32"/>
          <w:szCs w:val="32"/>
        </w:rPr>
        <w:t>&lt;/p&gt;&lt;p&gt;</w:t>
      </w:r>
      <w:r>
        <w:rPr>
          <w:sz w:val="32"/>
          <w:szCs w:val="32"/>
        </w:rPr>
        <w:t>此外，“宝宝把腿开大点就不疼了”也不忘展现一种积极向上的生活态度。在剧情中，不论是主人公还是其他角色，他们都从未放弃过希望，始终保持着乐观的心态。这种正面的影响力，让人们在面对挑战时，不仅能够更好地应对，还能从中汲取到前进路上的力量。</w:t>
      </w:r>
      <w:r>
        <w:rPr>
          <w:sz w:val="32"/>
          <w:szCs w:val="32"/>
        </w:rPr>
        <w:t>&lt;/p&gt;&lt;p&gt;&lt;img src="/static-img/VKbhBNgNV0T8iAgxjddIEJzSMk62KMyf3puQUHIT-ABWY4hLyKL42PCD9eEyVy28hx7KYtbIAm_HUeoVHbWhqFQBrzQHsLJIix16gPQe97g.jpg"&gt;&lt;/p&gt;&lt;p&gt;</w:t>
      </w:r>
      <w:r>
        <w:rPr>
          <w:sz w:val="32"/>
          <w:szCs w:val="32"/>
        </w:rPr>
        <w:t>最后，这部作品还有着很高的地理文化价值。尽管它是一个虚构的小镇，但是却融合了许多实际存在于我们的日常生活场景，使得观众可以轻易找到自己生活中的影射，从而更加投入于故事之中。此外，那里的建筑风格、节庆活动等，都彰显出了作者对于地方文化传承与创新能力的一种尊重与热爱。</w:t>
      </w:r>
      <w:r>
        <w:rPr>
          <w:sz w:val="32"/>
          <w:szCs w:val="32"/>
        </w:rPr>
        <w:t>&lt;/p&gt;&lt;p&gt;</w:t>
      </w:r>
      <w:r>
        <w:rPr>
          <w:sz w:val="32"/>
          <w:szCs w:val="32"/>
        </w:rPr>
        <w:t>总结来说，“寶寶把腿開大點就不疼了動畫”是一部既温馨又启迪心智的小型動畫，它通过细腻的情感表达、教育性内容、情感支持、积极向上精神以及丰富的地理文化特色，为我们提供了一段关于成长与治愈过程的一个完整视角。不管你是什么年龄，只要打开你的内心门户，就一定会发现其中蕴含的一丝丝光明，一份份温暖，在你的心灵深处播下希望种子，让你在任何时候都能勇敢前行。</w:t>
      </w:r>
      <w:r>
        <w:rPr>
          <w:sz w:val="32"/>
          <w:szCs w:val="32"/>
        </w:rPr>
        <w:t>&lt;/p&gt;&lt;p&gt;&lt;img src="/static-img/zG6EyLbQ7FBfm1gwDthCYpzSMk62KMyf3puQUHIT-ABWY4hLyKL42PCD9eEyVy28hx7KYtbIAm_HUeoVHbWhqFQBrzQHsLJIix16gPQe97g.jpg"&gt;&lt;/p&gt;&lt;p&gt;&lt;a href = "/doc/772874-</w:t>
      </w:r>
      <w:r>
        <w:rPr>
          <w:sz w:val="32"/>
          <w:szCs w:val="32"/>
        </w:rPr>
        <w:t>宝宝的疼痛之旅揭秘动漫中的治愈之道</w:t>
      </w:r>
      <w:r>
        <w:rPr>
          <w:sz w:val="32"/>
          <w:szCs w:val="32"/>
        </w:rPr>
        <w:t>.doc" rel="alternate" download="772874-</w:t>
      </w:r>
      <w:r>
        <w:rPr>
          <w:sz w:val="32"/>
          <w:szCs w:val="32"/>
        </w:rPr>
        <w:t>宝宝的疼痛之旅揭秘动漫中的治愈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