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权谋与武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：权谋与武学的完美结合</w:t>
      </w:r>
      <w:r>
        <w:rPr>
          <w:sz w:val="32"/>
          <w:szCs w:val="32"/>
        </w:rPr>
        <w:t>&lt;/p&gt;&lt;p&gt;&lt;img src="/static-img/UXMySpPjTMSEO1BLzic9a31UP-BcZPwik_AJOYfhcpK7n_uG426h_YIWZBg2fWqx.jpg"&gt;&lt;/p&gt;&lt;p&gt;</w:t>
      </w:r>
      <w:r>
        <w:rPr>
          <w:sz w:val="32"/>
          <w:szCs w:val="32"/>
        </w:rPr>
        <w:t>在金庸先生的神话般作品《笑傲江湖》中，东方不败以其非凡的武功、超人的智慧和独特的人物魅力，为读者留下了深刻印象。他是江湖中的一个特殊存在，不仅拥有高强的内功，更有着精湛的手段和不可一世的气概。以下是对东方不败的一些关键性特质及其在小说中的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之巅</w:t>
      </w:r>
      <w:r>
        <w:rPr>
          <w:sz w:val="32"/>
          <w:szCs w:val="32"/>
        </w:rPr>
        <w:t>&lt;/p&gt;&lt;p&gt;&lt;img src="/static-img/WQsTNKpy7Vk46HmKKJ-ld31UP-BcZPwik_AJOYfhcpKGUkYtyeRc3o4WuHvJYH5UILK1WwE0mIzLAgQPQivFMlw-bQWLvwQTaoI1VP89jRjuhFWkdi4PkhP_X8N5qKTUgRm3EbK9vtzdsnD-y_dNbZb86AFu3-Wu_riBS5GrB8Hl-XyjFGtjWxkPVy8C8PDTvkBmOMYjp65y5xCt1lu4h8TYqIUGFrcemibgesS7aSI.jpeg"&gt;&lt;/p&gt;&lt;p&gt;</w:t>
      </w:r>
      <w:r>
        <w:rPr>
          <w:sz w:val="32"/>
          <w:szCs w:val="32"/>
        </w:rPr>
        <w:t>东方不败以其卓绝的内功为人称道，他能够运用自己的“九阴真经”达到极高境界。在这部小说中，九阴真经被描绘成一种超越常规武学法则，具有无可匹敌的地位。他的武学造诣使他成为江湖上公认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王</w:t>
      </w:r>
      <w:r>
        <w:rPr>
          <w:sz w:val="32"/>
          <w:szCs w:val="32"/>
        </w:rPr>
        <w:t>&lt;/p&gt;&lt;p&gt;&lt;img src="/static-img/cRXU16AdraoYViV6gxgIp31UP-BcZPwik_AJOYfhcpKGUkYtyeRc3o4WuHvJYH5UILK1WwE0mIzLAgQPQivFMlw-bQWLvwQTaoI1VP89jRjuhFWkdi4PkhP_X8N5qKTUgRm3EbK9vtzdsnD-y_dNbZb86AFu3-Wu_riBS5GrB8Hl-XyjFGtjWxkPVy8C8PDTvkBmOMYjp65y5xCt1lu4h8TYqIUGFrcemibgesS7aSI.png"&gt;&lt;/p&gt;&lt;p&gt;</w:t>
      </w:r>
      <w:r>
        <w:rPr>
          <w:sz w:val="32"/>
          <w:szCs w:val="32"/>
        </w:rPr>
        <w:t>除了实力的支撑外，东方不败更擅长于权谋策略。他善于分析形势，用心机巧妙地操作事务，使自己始终处于优势位置。在小说中，他多次通过计谋击败对手，这也是他得以长期保持霸主地位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&lt;img src="/static-img/Q-HgJlvpTQnkySlMVXz19H1UP-BcZPwik_AJOYfhcpKGUkYtyeRc3o4WuHvJYH5UILK1WwE0mIzLAgQPQivFMlw-bQWLvwQTaoI1VP89jRjuhFWkdi4PkhP_X8N5qKTUgRm3EbK9vtzdsnD-y_dNbZb86AFu3-Wu_riBS5GrB8Hl-XyjFGtjWxkPVy8C8PDTvkBmOMYjp65y5xCt1lu4h8TYqIUGFrcemibgesS7aSI.jpg"&gt;&lt;/p&gt;&lt;p&gt;</w:t>
      </w:r>
      <w:r>
        <w:rPr>
          <w:sz w:val="32"/>
          <w:szCs w:val="32"/>
        </w:rPr>
        <w:t>虽然东方不败拥有强大的实力，但他并不是团体化组织的一员，而是一介游侠，以个人的力量来影响甚至改变整个江湖局面。他的独立性让他在行动时更加灵活，也增添了一份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&lt;img src="/static-img/cyhN6ewIUtGkh03hPVdYr31UP-BcZPwik_AJOYfhcpKGUkYtyeRc3o4WuHvJYH5UILK1WwE0mIzLAgQPQivFMlw-bQWLvwQTaoI1VP89jRjuhFWkdi4PkhP_X8N5qKTUgRm3EbK9vtzdsnD-y_dNbZb86AFu3-Wu_riBS5GrB8Hl-XyjFGtjWxkPVy8C8PDTvkBmOMYjp65y5xCt1lu4h8TYqIUGFrcemibgesS7aSI.jpeg"&gt;&lt;/p&gt;&lt;p&gt;</w:t>
      </w:r>
      <w:r>
        <w:rPr>
          <w:sz w:val="32"/>
          <w:szCs w:val="32"/>
        </w:rPr>
        <w:t>在《笑傲江湖》中，东方不敗的人物魅力非常浓厚，无论是在言谈举止还是精神气质上，都给人留下了深刻印象。他自信而骄傲，同时又有着坚韧和智慧，这种复杂且丰富的情感层次，让读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隐居多年的大师级人物，他对后来的几代修炼者产生了深远影响。不少角色都受到了他的启发或直接受到过他的教导，如令狐冲、张翠山等，他们都曾仰慕过或遭遇过东方不敗。这也反映出他的个人影响力如何渗透到整个世界观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敗作为一个历史上的传说人物，在故事里充满了神秘色彩，有着众多未解之谜。尽管许多关于他的事迹都是虚构出来，但这些传说却吸引着人们不断探索和想象，从而增强了作品的情怀价值。</w:t>
      </w:r>
      <w:r>
        <w:rPr>
          <w:sz w:val="32"/>
          <w:szCs w:val="32"/>
        </w:rPr>
        <w:t>&lt;/p&gt;&lt;p&gt;&lt;a href = "/doc/772568-</w:t>
      </w:r>
      <w:r>
        <w:rPr>
          <w:sz w:val="32"/>
          <w:szCs w:val="32"/>
        </w:rPr>
        <w:t>笑傲江湖中的东方不败权谋与武学的完美结合</w:t>
      </w:r>
      <w:r>
        <w:rPr>
          <w:sz w:val="32"/>
          <w:szCs w:val="32"/>
        </w:rPr>
        <w:t>.doc" rel="alternate" download="772568-</w:t>
      </w:r>
      <w:r>
        <w:rPr>
          <w:sz w:val="32"/>
          <w:szCs w:val="32"/>
        </w:rPr>
        <w:t>笑傲江湖中的东方不败权谋与武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