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黑金时代百度影音的黄金时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金百度影音？</w:t>
      </w:r>
      <w:r>
        <w:rPr>
          <w:sz w:val="32"/>
          <w:szCs w:val="32"/>
        </w:rPr>
        <w:t>&lt;/p&gt;&lt;p&gt;&lt;img src="/static-img/BQaVPnEm2BQVNfNMo0azV20kwTNgrDeQxQ0jAzW6BZxVDF2g6z6mJZRhYBtWtoot.png"&gt;&lt;/p&gt;&lt;p&gt;</w:t>
      </w:r>
      <w:r>
        <w:rPr>
          <w:sz w:val="32"/>
          <w:szCs w:val="32"/>
        </w:rPr>
        <w:t>在互联网的发展史上，有一段时间被人们称为“黑金”时期，那就是百度影音（</w:t>
      </w:r>
      <w:r>
        <w:rPr>
          <w:sz w:val="32"/>
          <w:szCs w:val="32"/>
        </w:rPr>
        <w:t>Baidu Video</w:t>
      </w:r>
      <w:r>
        <w:rPr>
          <w:sz w:val="32"/>
          <w:szCs w:val="32"/>
        </w:rPr>
        <w:t>）的黄金时代。这个平台曾经是中国用户最爱的视频分享网站，它以其丰富的资源、优质的服务和强大的搜索引擎功能，迅速占据了市场的大部分份额。</w:t>
      </w:r>
      <w:r>
        <w:rPr>
          <w:sz w:val="32"/>
          <w:szCs w:val="32"/>
        </w:rPr>
        <w:t>&lt;/p&gt;&lt;p&gt;</w:t>
      </w:r>
      <w:r>
        <w:rPr>
          <w:sz w:val="32"/>
          <w:szCs w:val="32"/>
        </w:rPr>
        <w:t>它如何崛起？</w:t>
      </w:r>
      <w:r>
        <w:rPr>
          <w:sz w:val="32"/>
          <w:szCs w:val="32"/>
        </w:rPr>
        <w:t>&lt;/p&gt;&lt;p&gt;&lt;img src="/static-img/XEnfXI10hqnKm8Y0paNlim0kwTNgrDeQxQ0jAzW6BZxSRaW6FoQOBo1ck7pra0_p-jlcaMLljKQGstKFh03opWvksVXvfegI1oGfw9CUep_J-hTgUYgETzmxXFRMEkoglSHwB2_im-eCOoTfFY_3hi28534wD3UpDF9_3x9PQzds5QyXM14jfmvacYNXU2SNB3ez9fmOeYnXjO6hyAoxcA.png"&gt;&lt;/p&gt;&lt;p&gt;</w:t>
      </w:r>
      <w:r>
        <w:rPr>
          <w:sz w:val="32"/>
          <w:szCs w:val="32"/>
        </w:rPr>
        <w:t>百度影音之所以能够迅速崛起，是因为它解决了当时用户面临的一个痛点——寻找高质量视频内容的问题。随着网络技术的进步，更多的人开始使用电脑观看视频，而传统电视和电影院无法满足他们日益增长的需求。百度影音通过建立庞大的视频库，并且提供强大的搜索功能，使得用户可以轻松找到自己想要看的任何类型的视频，这大大提升了用户体验。</w:t>
      </w:r>
      <w:r>
        <w:rPr>
          <w:sz w:val="32"/>
          <w:szCs w:val="32"/>
        </w:rPr>
        <w:t>&lt;/p&gt;&lt;p&gt;</w:t>
      </w:r>
      <w:r>
        <w:rPr>
          <w:sz w:val="32"/>
          <w:szCs w:val="32"/>
        </w:rPr>
        <w:t>为什么被称为“黑金”？</w:t>
      </w:r>
      <w:r>
        <w:rPr>
          <w:sz w:val="32"/>
          <w:szCs w:val="32"/>
        </w:rPr>
        <w:t>&lt;/p&gt;&lt;p&gt;&lt;img src="/static-img/wUSusV8IPkvTBoVpoJBxl20kwTNgrDeQxQ0jAzW6BZxSRaW6FoQOBo1ck7pra0_p-jlcaMLljKQGstKFh03opWvksVXvfegI1oGfw9CUep_J-hTgUYgETzmxXFRMEkoglSHwB2_im-eCOoTfFY_3hi28534wD3UpDF9_3x9PQzds5QyXM14jfmvacYNXU2SNB3ez9fmOeYnXjO6hyAoxcA.png"&gt;&lt;/p&gt;&lt;p&gt;&amp;#34;</w:t>
      </w:r>
      <w:r>
        <w:rPr>
          <w:sz w:val="32"/>
          <w:szCs w:val="32"/>
        </w:rPr>
        <w:t>黑金</w:t>
      </w:r>
      <w:r>
        <w:rPr>
          <w:sz w:val="32"/>
          <w:szCs w:val="32"/>
        </w:rPr>
        <w:t>&amp;#34;</w:t>
      </w:r>
      <w:r>
        <w:rPr>
          <w:sz w:val="32"/>
          <w:szCs w:val="32"/>
        </w:rPr>
        <w:t>这个词汇来源于中文里对权力和资本的一种隐喻表达。在互联网行业中，“黑”通常指的是暗流涌动、不易察觉却极具影响力的力量，而“金”则代表财富和权力。这两者结合起来形象地描述了那些在幕后操纵信息流动并控制关键资源从而获得巨大利润的人或组织。而在那个时候，百度作为中国最主要的搜索引擎，其子公司百度影音就像是掌握着这块“ 黑金”的人之一，它几乎控制着整个国内外视听媒体内容的大量分发权限。</w:t>
      </w:r>
      <w:r>
        <w:rPr>
          <w:sz w:val="32"/>
          <w:szCs w:val="32"/>
        </w:rPr>
        <w:t>&lt;/p&gt;&lt;p&gt;</w:t>
      </w:r>
      <w:r>
        <w:rPr>
          <w:sz w:val="32"/>
          <w:szCs w:val="32"/>
        </w:rPr>
        <w:t>它如何影响社会文化？</w:t>
      </w:r>
      <w:r>
        <w:rPr>
          <w:sz w:val="32"/>
          <w:szCs w:val="32"/>
        </w:rPr>
        <w:t>&lt;/p&gt;&lt;p&gt;&lt;img src="/static-img/8DoLa3FAjbCVgG3aBtYsWG0kwTNgrDeQxQ0jAzW6BZxSRaW6FoQOBo1ck7pra0_p-jlcaMLljKQGstKFh03opWvksVXvfegI1oGfw9CUep_J-hTgUYgETzmxXFRMEkoglSHwB2_im-eCOoTfFY_3hi28534wD3UpDF9_3x9PQzds5QyXM14jfmvacYNXU2SNB3ez9fmOeYnXjO6hyAoxcA.png"&gt;&lt;/p&gt;&lt;p&gt;</w:t>
      </w:r>
      <w:r>
        <w:rPr>
          <w:sz w:val="32"/>
          <w:szCs w:val="32"/>
        </w:rPr>
        <w:t>在当时，百度影音不仅改变了人们观看娱乐内容的心态，也深刻影响了社会文化。由于其开放性质，它吸引了一批年轻创作者，他们通过该平台发布自己的作品，从而实现了一定的曝光率。这促进了一定程度上的艺术创新，同时也推动了一些新兴艺术形式得到认可，比如说音乐</w:t>
      </w:r>
      <w:r>
        <w:rPr>
          <w:sz w:val="32"/>
          <w:szCs w:val="32"/>
        </w:rPr>
        <w:t>MV</w:t>
      </w:r>
      <w:r>
        <w:rPr>
          <w:sz w:val="32"/>
          <w:szCs w:val="32"/>
        </w:rPr>
        <w:t>等多媒体作品。</w:t>
      </w:r>
      <w:r>
        <w:rPr>
          <w:sz w:val="32"/>
          <w:szCs w:val="32"/>
        </w:rPr>
        <w:t>&lt;/p&gt;&lt;p&gt;</w:t>
      </w:r>
      <w:r>
        <w:rPr>
          <w:sz w:val="32"/>
          <w:szCs w:val="32"/>
        </w:rPr>
        <w:t>面临挑战与转变</w:t>
      </w:r>
      <w:r>
        <w:rPr>
          <w:sz w:val="32"/>
          <w:szCs w:val="32"/>
        </w:rPr>
        <w:t>&lt;/p&gt;&lt;p&gt;&lt;img src="/static-img/9IdgPKe9EbkUVeNsF-QUhm0kwTNgrDeQxQ0jAzW6BZxSRaW6FoQOBo1ck7pra0_p-jlcaMLljKQGstKFh03opWvksVXvfegI1oGfw9CUep_J-hTgUYgETzmxXFRMEkoglSHwB2_im-eCOoTfFY_3hi28534wD3UpDF9_3x9PQzds5QyXM14jfmvacYNXU2SNB3ez9fmOeYnXjO6hyAoxcA.png"&gt;&lt;/p&gt;&lt;p&gt;</w:t>
      </w:r>
      <w:r>
        <w:rPr>
          <w:sz w:val="32"/>
          <w:szCs w:val="32"/>
        </w:rPr>
        <w:t>然而，就像所有事物一样，一切都有其终结。一系列法律法规以及竞争对手们不断加强自身实力的努力，都给予了黑金时代一个重重打击。为了应对这些挑战， 百度不得不进行自我革新，最终决定将自己的视频服务业务进行整合，以更好的方式迎接新的挑战。</w:t>
      </w:r>
      <w:r>
        <w:rPr>
          <w:sz w:val="32"/>
          <w:szCs w:val="32"/>
        </w:rPr>
        <w:t>&lt;/p&gt;&lt;p&gt;</w:t>
      </w:r>
      <w:r>
        <w:rPr>
          <w:sz w:val="32"/>
          <w:szCs w:val="32"/>
        </w:rPr>
        <w:t>未来展望与思考</w:t>
      </w:r>
      <w:r>
        <w:rPr>
          <w:sz w:val="32"/>
          <w:szCs w:val="32"/>
        </w:rPr>
        <w:t>&lt;/p&gt;&lt;p&gt;</w:t>
      </w:r>
      <w:r>
        <w:rPr>
          <w:sz w:val="32"/>
          <w:szCs w:val="32"/>
        </w:rPr>
        <w:t>今天回头看，当年的黑金 百度 影音，不仅是一段历史，更是一次深刻启示。在数字化转型不断加速的情境下，每个企业都必须持续学习，不断适应，以保持竞争力。而对于消费者来说，则是一个警醒：无论是哪种形式，只要依赖单一入口获取信息，就可能成为他人的工具，被利用甚至牺牲掉个人隐私安全。如果我们能从历史中汲取教训，对待数字世界更加审慎，那么未来的每一步都会更加坚实稳健。</w:t>
      </w:r>
      <w:r>
        <w:rPr>
          <w:sz w:val="32"/>
          <w:szCs w:val="32"/>
        </w:rPr>
        <w:t>&lt;/p&gt;&lt;p&gt;&lt;a href = "/doc/772487-</w:t>
      </w:r>
      <w:r>
        <w:rPr>
          <w:sz w:val="32"/>
          <w:szCs w:val="32"/>
        </w:rPr>
        <w:t>百度影音黑金时代百度影音的黄金时期</w:t>
      </w:r>
      <w:r>
        <w:rPr>
          <w:sz w:val="32"/>
          <w:szCs w:val="32"/>
        </w:rPr>
        <w:t>.doc" rel="alternate" download="772487-</w:t>
      </w:r>
      <w:r>
        <w:rPr>
          <w:sz w:val="32"/>
          <w:szCs w:val="32"/>
        </w:rPr>
        <w:t>百度影音黑金时代百度影音的黄金时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