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小兔兔被男生越捏越大</w:t>
      </w:r>
      <w:r>
        <w:rPr>
          <w:sz w:val="48"/>
          <w:szCs w:val="48"/>
        </w:rPr>
        <w:t>-</w:t>
      </w:r>
      <w:r>
        <w:rPr>
          <w:sz w:val="48"/>
          <w:szCs w:val="48"/>
        </w:rPr>
        <w:t>奇迹般的变形小兔子的意外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迹般的变形：小兔子的意外成长</w:t>
      </w:r>
      <w:r>
        <w:rPr>
          <w:sz w:val="32"/>
          <w:szCs w:val="32"/>
        </w:rPr>
        <w:t>&lt;/p&gt;&lt;p&gt;&lt;img src="/static-img/ONHFRX2x4mxTKliUg_1mS3O4YnHzvBuRUkZDBFq-gai1Ou7hHcfqQw6eZVCFjQJK.jpg"&gt;&lt;/p&gt;&lt;p&gt;</w:t>
      </w:r>
      <w:r>
        <w:rPr>
          <w:sz w:val="32"/>
          <w:szCs w:val="32"/>
        </w:rPr>
        <w:t>在一个宁静的小镇上，有一对年轻夫妇，他们养了一只毛茸茸的小兔子。兔子起初是那么可爱，常被男生捏捏玩耍。但没想到的是，每次男生捏的时候，兔子就会越来越大，这种现象让整个小镇都惊讶不已。</w:t>
      </w:r>
      <w:r>
        <w:rPr>
          <w:sz w:val="32"/>
          <w:szCs w:val="32"/>
        </w:rPr>
        <w:t>&lt;/p&gt;&lt;p&gt;</w:t>
      </w:r>
      <w:r>
        <w:rPr>
          <w:sz w:val="32"/>
          <w:szCs w:val="32"/>
        </w:rPr>
        <w:t>故事开始于一年前，当时的这个小镇还没有发生过类似的奇异事件。每逢周末，小镇上的居民都会聚集在一起聊天、玩耍。其中，一位名叫李明的年轻人总是带着他的宠物——一只普通的小白兔。他非常喜欢这只兔子，并经常给它取绰号，比如“软绵绵”、“毛球”等，但他最喜欢的一样称呼就是“我的小娇娇”。</w:t>
      </w:r>
      <w:r>
        <w:rPr>
          <w:sz w:val="32"/>
          <w:szCs w:val="32"/>
        </w:rPr>
        <w:t>&lt;/p&gt;&lt;p&gt;&lt;img src="/static-img/wl1-k7M3kFsnV9_xd5doPHO4YnHzvBuRUkZDBFq-gag3gSmsqNNNqxZ2Nbyt29W5yDzdYK9bQWF4qWTa8JMz5aDqdGLmd0WFNip68V__9rmd2fmfuOW9SnDS41BC7csdwotRSCVXX1DEy3iz0RoeFYGX1yRVs72hoZdVg19zgog.jpg"&gt;&lt;/p&gt;&lt;p&gt;</w:t>
      </w:r>
      <w:r>
        <w:rPr>
          <w:sz w:val="32"/>
          <w:szCs w:val="32"/>
        </w:rPr>
        <w:t>有一天，在一次偶然的情况下，李明在抱着他的小白兔时，不经意间用了力气比平时稍微多一点点。当他放开手后，他惊讶地发现那只原本只有几公斤的小白兔，现在已经变得体型更为健壮，而且显得更加健康和活泼起来。这件事很快就在小镇传开了。</w:t>
      </w:r>
      <w:r>
        <w:rPr>
          <w:sz w:val="32"/>
          <w:szCs w:val="32"/>
        </w:rPr>
        <w:t>&lt;/p&gt;&lt;p&gt;</w:t>
      </w:r>
      <w:r>
        <w:rPr>
          <w:sz w:val="32"/>
          <w:szCs w:val="32"/>
        </w:rPr>
        <w:t>随着时间的推移，这个现象再次发生了。在每一次这样的情况下，小白兔都会变得更大，更强壮。而且，它们不仅身体健壮，还显得更加聪明伶俐，能够很快适应新的环境和习惯。</w:t>
      </w:r>
      <w:r>
        <w:rPr>
          <w:sz w:val="32"/>
          <w:szCs w:val="32"/>
        </w:rPr>
        <w:t>&lt;/p&gt;&lt;p&gt;&lt;img src="/static-img/9-IBzGRSuvK1F1LfwuxUu3O4YnHzvBuRUkZDBFq-gag3gSmsqNNNqxZ2Nbyt29W5yDzdYK9bQWF4qWTa8JMz5aDqdGLmd0WFNip68V__9rmd2fmfuOW9SnDS41BC7csdwotRSCVXX1DEy3iz0RoeFYGX1yRVs72hoZdVg19zgog.jpg"&gt;&lt;/p&gt;&lt;p&gt;</w:t>
      </w:r>
      <w:r>
        <w:rPr>
          <w:sz w:val="32"/>
          <w:szCs w:val="32"/>
        </w:rPr>
        <w:t>这种神奇而又不可思议的事情，让所有的人都充满好奇心，他们纷纷跑到李明家去看这两只神秘的大型白兔。这些观众中，有些人甚至提出了不同的解释，比如说可能是因为某种特殊的食物或者药剂；也有人认为这是由于某种魔法或超自然力量所致。但无论如何，这样的现象引起了人们对于生命本质的一个深刻思考。</w:t>
      </w:r>
      <w:r>
        <w:rPr>
          <w:sz w:val="32"/>
          <w:szCs w:val="32"/>
        </w:rPr>
        <w:t>&lt;/p&gt;&lt;p&gt;</w:t>
      </w:r>
      <w:r>
        <w:rPr>
          <w:sz w:val="32"/>
          <w:szCs w:val="32"/>
        </w:rPr>
        <w:t>随着时间的流逝，小镇上的居民们学会了欣赏这一切，无论是过去那个可爱的小黑色毛球还是现在那些强悍的大型白色巨兽，都代表着一种生活中的美好与乐趣。而对于李明来说，他只是一个幸运的人，他有机会见证并成为这样故事的一部分。而关于“我的小娇娇”，它成为了这个谜团中最吸引人的元素之一，也成为了一个永恒的话题讨论点。</w:t>
      </w:r>
      <w:r>
        <w:rPr>
          <w:sz w:val="32"/>
          <w:szCs w:val="32"/>
        </w:rPr>
        <w:t>&lt;/p&gt;&lt;p&gt;&lt;img src="/static-img/jbpaj_3nC-o8Mq-nBI6CknO4YnHzvBuRUkZDBFq-gag3gSmsqNNNqxZ2Nbyt29W5yDzdYK9bQWF4qWTa8JMz5aDqdGLmd0WFNip68V__9rmd2fmfuOW9SnDS41BC7csdwotRSCVXX1DEy3iz0RoeFYGX1yRVs72hoZdVg19zgog.jpg"&gt;&lt;/p&gt;&lt;p&gt;</w:t>
      </w:r>
      <w:r>
        <w:rPr>
          <w:sz w:val="32"/>
          <w:szCs w:val="32"/>
        </w:rPr>
        <w:t>尽管如此，没有人知道未来会怎样，只有不断地观察和记录，以便将来能揭开这个未解之谜。不过，对于我们这些目睹者来说，无论答案是什么，我们都将永远记住这段令人难以忘怀的事实，即我们的生活中突然出现了一场真正意义上的变形盛宴，而主角，就是那只曾经被称作“软绵绵”的普通小白色的灵魂——我们的朋友，“我的宝贝”。</w:t>
      </w:r>
      <w:r>
        <w:rPr>
          <w:sz w:val="32"/>
          <w:szCs w:val="32"/>
        </w:rPr>
        <w:t>&lt;/p&gt;&lt;p&gt;&lt;a href = "/doc/772246-</w:t>
      </w:r>
      <w:r>
        <w:rPr>
          <w:sz w:val="32"/>
          <w:szCs w:val="32"/>
        </w:rPr>
        <w:t>我的小兔兔被男生越捏越大</w:t>
      </w:r>
      <w:r>
        <w:rPr>
          <w:sz w:val="32"/>
          <w:szCs w:val="32"/>
        </w:rPr>
        <w:t>-</w:t>
      </w:r>
      <w:r>
        <w:rPr>
          <w:sz w:val="32"/>
          <w:szCs w:val="32"/>
        </w:rPr>
        <w:t>奇迹般的变形小兔子的意外成长</w:t>
      </w:r>
      <w:r>
        <w:rPr>
          <w:sz w:val="32"/>
          <w:szCs w:val="32"/>
        </w:rPr>
        <w:t>.doc" rel="alternate" download="772246-</w:t>
      </w:r>
      <w:r>
        <w:rPr>
          <w:sz w:val="32"/>
          <w:szCs w:val="32"/>
        </w:rPr>
        <w:t>我的小兔兔被男生越捏越大</w:t>
      </w:r>
      <w:r>
        <w:rPr>
          <w:sz w:val="32"/>
          <w:szCs w:val="32"/>
        </w:rPr>
        <w:t>-</w:t>
      </w:r>
      <w:r>
        <w:rPr>
          <w:sz w:val="32"/>
          <w:szCs w:val="32"/>
        </w:rPr>
        <w:t>奇迹般的变形小兔子的意外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