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蒙古帝国的繁荣与辉煌我来到了元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历史长河中，有一个被誉为世界之最的帝国，它不仅仅是军事上的强国，更是一座文化艺术的殿堂，名为元朝。从这里开始，我们一起踏上一段奇妙的时空旅程，我来到了元朝。</w:t>
      </w:r>
      <w:r>
        <w:rPr>
          <w:sz w:val="32"/>
          <w:szCs w:val="32"/>
        </w:rPr>
        <w:t>&lt;/p&gt;&lt;p&gt;&lt;img src="/static-img/2koNwFIrQgg_OiGehN7T88f-1CeKQlCW3UwBaVs4-kKQj1SEvoxQ6DHMBxXsRfbG.png"&gt;&lt;/p&gt;&lt;p&gt;</w:t>
      </w:r>
      <w:r>
        <w:rPr>
          <w:sz w:val="32"/>
          <w:szCs w:val="32"/>
        </w:rPr>
        <w:t>元代政治体制</w:t>
      </w:r>
      <w:r>
        <w:rPr>
          <w:sz w:val="32"/>
          <w:szCs w:val="32"/>
        </w:rPr>
        <w:t>&lt;/p&gt;&lt;p&gt;</w:t>
      </w:r>
      <w:r>
        <w:rPr>
          <w:sz w:val="32"/>
          <w:szCs w:val="32"/>
        </w:rPr>
        <w:t>元朝建立于</w:t>
      </w:r>
      <w:r>
        <w:rPr>
          <w:sz w:val="32"/>
          <w:szCs w:val="32"/>
        </w:rPr>
        <w:t>1234</w:t>
      </w:r>
      <w:r>
        <w:rPr>
          <w:sz w:val="32"/>
          <w:szCs w:val="32"/>
        </w:rPr>
        <w:t>年，是由成吉思汗创立的一支蒙古族部落逐渐扩张而形成的大型帝国。它以其完善的人文政治体制著称，其中包括了中央集权、科举制度以及官僚体系等。这套系统有效地管理着庞大的领土和人口，使得国家能够维持长期稳定的发展。在这个过程中，我深刻感受到了这一时期对文化和思想的重视，以及对知识分子的培养。</w:t>
      </w:r>
      <w:r>
        <w:rPr>
          <w:sz w:val="32"/>
          <w:szCs w:val="32"/>
        </w:rPr>
        <w:t>&lt;/p&gt;&lt;p&gt;&lt;img src="/static-img/ALdPkgFZUpIuUhBrfrOjhMf-1CeKQlCW3UwBaVs4-kKVcpqSXYsdKle0nvKwR7Zm.png"&gt;&lt;/p&gt;&lt;p&gt;</w:t>
      </w:r>
      <w:r>
        <w:rPr>
          <w:sz w:val="32"/>
          <w:szCs w:val="32"/>
        </w:rPr>
        <w:t>经济繁荣</w:t>
      </w:r>
      <w:r>
        <w:rPr>
          <w:sz w:val="32"/>
          <w:szCs w:val="32"/>
        </w:rPr>
        <w:t>&lt;/p&gt;&lt;p&gt;</w:t>
      </w:r>
      <w:r>
        <w:rPr>
          <w:sz w:val="32"/>
          <w:szCs w:val="32"/>
        </w:rPr>
        <w:t>经济繁荣是元代的一个显著特点，尤其是在商业贸易方面。由于开放性的政策和通用的货币（如银两），使得各地商人可以自由流动，从而促进了国内外贸易。此外，丝绸之路也在此期间达到鼎盛，与东亚、南亚、中东乃至欧洲进行着广泛交往。我走访了当年的市场，看见了来自四面八方商品汇聚一处的情景，这种多样性与活力让人难忘。</w:t>
      </w:r>
      <w:r>
        <w:rPr>
          <w:sz w:val="32"/>
          <w:szCs w:val="32"/>
        </w:rPr>
        <w:t>&lt;/p&gt;&lt;p&gt;&lt;img src="/static-img/DJK9jCuJq_bt99t1vPq4K8f-1CeKQlCW3UwBaVs4-kKVcpqSXYsdKle0nvKwR7Zm.jpg"&gt;&lt;/p&gt;&lt;p&gt;</w:t>
      </w:r>
      <w:r>
        <w:rPr>
          <w:sz w:val="32"/>
          <w:szCs w:val="32"/>
        </w:rPr>
        <w:t>文化交流与融合</w:t>
      </w:r>
      <w:r>
        <w:rPr>
          <w:sz w:val="32"/>
          <w:szCs w:val="32"/>
        </w:rPr>
        <w:t>&lt;/p&gt;&lt;p&gt;</w:t>
      </w:r>
      <w:r>
        <w:rPr>
          <w:sz w:val="32"/>
          <w:szCs w:val="32"/>
        </w:rPr>
        <w:t>作为一个文化大熔炉，元代吸纳了大量不同民族及宗教元素，这种多元化带来了前所未有的文化交流与融合。在文学领域，如诗词歌赋，以苏轼、陆游等人的作品代表；书法则以颜真卿、米芾等人的杰作展现；音乐舞蹈则有《辩证》、《破阵子》等曲目流传至今。而在宗教方面，则有佛教、大乘佛教以及伊斯兰教并存，对后世产生深远影响。我参观了一些当时重要寺庙，不禁赞叹这份丰富多彩又精致细腻的人文精神。</w:t>
      </w:r>
      <w:r>
        <w:rPr>
          <w:sz w:val="32"/>
          <w:szCs w:val="32"/>
        </w:rPr>
        <w:t>&lt;/p&gt;&lt;p&gt;&lt;img src="/static-img/QgNRTa6wzjxHnK3BSnFWxMf-1CeKQlCW3UwBaVs4-kKVcpqSXYsdKle0nvKwR7Zm.png"&gt;&lt;/p&gt;&lt;p&gt;</w:t>
      </w:r>
      <w:r>
        <w:rPr>
          <w:sz w:val="32"/>
          <w:szCs w:val="32"/>
        </w:rPr>
        <w:t>科技发达</w:t>
      </w:r>
      <w:r>
        <w:rPr>
          <w:sz w:val="32"/>
          <w:szCs w:val="32"/>
        </w:rPr>
        <w:t>&lt;/p&gt;&lt;p&gt;</w:t>
      </w:r>
      <w:r>
        <w:rPr>
          <w:sz w:val="32"/>
          <w:szCs w:val="32"/>
        </w:rPr>
        <w:t>科技水平也是我印象中的另一个亮点。金属加工技术提高，使得武器装备更加先进；造纸术更是通过改良成为高效生产工具，为书写提供便利；航海技术也有所突破，如使用风帆船开辟新航线。此外，由于天文学家观测星辰，他们还能准确预知日食月食发生时间，在历法学上取得重大成就。我亲眼见证过这些科学家们用望远镜观察天空的情景，他们对于自然界理解之深刻令人敬佩。</w:t>
      </w:r>
      <w:r>
        <w:rPr>
          <w:sz w:val="32"/>
          <w:szCs w:val="32"/>
        </w:rPr>
        <w:t>&lt;/p&gt;&lt;p&gt;&lt;img src="/static-img/bGGH-xJxFl5TyXSwSg99XMf-1CeKQlCW3UwBaVs4-kKVcpqSXYsdKle0nvKwR7Zm.jpg"&gt;&lt;/p&gt;&lt;p&gt;</w:t>
      </w:r>
      <w:r>
        <w:rPr>
          <w:sz w:val="32"/>
          <w:szCs w:val="32"/>
        </w:rPr>
        <w:t>艺术品质高超</w:t>
      </w:r>
      <w:r>
        <w:rPr>
          <w:sz w:val="32"/>
          <w:szCs w:val="32"/>
        </w:rPr>
        <w:t>&lt;/p&gt;&lt;p&gt;</w:t>
      </w:r>
      <w:r>
        <w:rPr>
          <w:sz w:val="32"/>
          <w:szCs w:val="32"/>
        </w:rPr>
        <w:t>艺术品质无疑是我们今天仍然仰慕的。这一时期涌现出许多杰出的画家，如赵孟頫、周敦颐，他们将中国山水画推向新的高度，同时也吸收西域、日本等其他地区美术元素，使得中国绘画独具特色。而建筑设计也不甘落后，比如北京故宫，即使经历数百年依旧保持着宏伟壮丽，并且充满了生活气息。我走过那些廊桥、小园，每个角落都透露出一种宁静却不失生机的情趣。</w:t>
      </w:r>
      <w:r>
        <w:rPr>
          <w:sz w:val="32"/>
          <w:szCs w:val="32"/>
        </w:rPr>
        <w:t>&lt;/p&gt;&lt;p&gt;</w:t>
      </w:r>
      <w:r>
        <w:rPr>
          <w:sz w:val="32"/>
          <w:szCs w:val="32"/>
        </w:rPr>
        <w:t>社会阶层分明</w:t>
      </w:r>
      <w:r>
        <w:rPr>
          <w:sz w:val="32"/>
          <w:szCs w:val="32"/>
        </w:rPr>
        <w:t>&lt;/p&gt;&lt;p&gt;</w:t>
      </w:r>
      <w:r>
        <w:rPr>
          <w:sz w:val="32"/>
          <w:szCs w:val="32"/>
        </w:rPr>
        <w:t>社会阶层虽然分明，但并没有阻碍个人奋斗升迁的心态。一方面，有着严格的科举考试制度，可以通过努力考取功名提升自己的社会地位；另一方面，无论身处何种职务，都有人文关怀精神，而不是单纯追求物质享受。在我的行程中，我看到了很多普通百姓为了教育子女甚至自己学习知识付出了巨大的努力，这让我对那个时代的人们抱有一份敬意和同情心。</w:t>
      </w:r>
      <w:r>
        <w:rPr>
          <w:sz w:val="32"/>
          <w:szCs w:val="32"/>
        </w:rPr>
        <w:t>&lt;/p&gt;&lt;p&gt;</w:t>
      </w:r>
      <w:r>
        <w:rPr>
          <w:sz w:val="32"/>
          <w:szCs w:val="32"/>
        </w:rPr>
        <w:t>总结来说，我来到的元朝是一个充满魅力的时代，它不仅拥有强悍的事实力量，更有悠久而精彩的地理空间布局，再加上那股不可抗拒的人文精神，让它留下了一笔宝贵遗产给后世。不管未来如何变化，那些关于历史记忆永恒存在，一直都是我们共同人类智慧的一部分。</w:t>
      </w:r>
      <w:r>
        <w:rPr>
          <w:sz w:val="32"/>
          <w:szCs w:val="32"/>
        </w:rPr>
        <w:t>&lt;/p&gt;&lt;p&gt;&lt;a href = "/doc/771513-</w:t>
      </w:r>
      <w:r>
        <w:rPr>
          <w:sz w:val="32"/>
          <w:szCs w:val="32"/>
        </w:rPr>
        <w:t>探秘蒙古帝国的繁荣与辉煌我来到了元朝</w:t>
      </w:r>
      <w:r>
        <w:rPr>
          <w:sz w:val="32"/>
          <w:szCs w:val="32"/>
        </w:rPr>
        <w:t>.doc" rel="alternate" download="771513-</w:t>
      </w:r>
      <w:r>
        <w:rPr>
          <w:sz w:val="32"/>
          <w:szCs w:val="32"/>
        </w:rPr>
        <w:t>探秘蒙古帝国的繁荣与辉煌我来到了元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