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法眼洞悉人心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法眼的核心理念</w:t>
      </w:r>
      <w:r>
        <w:rPr>
          <w:sz w:val="32"/>
          <w:szCs w:val="32"/>
        </w:rPr>
        <w:t>&lt;/p&gt;&lt;p&gt;&lt;img src="/static-img/Or56qGWCWkXPcxa0wSVcDPxml74sebCMN4pIA4yZgKtFWziifoqv4nwDoVs9679O.jpg"&gt;&lt;/p&gt;&lt;p&gt;</w:t>
      </w:r>
      <w:r>
        <w:rPr>
          <w:sz w:val="32"/>
          <w:szCs w:val="32"/>
        </w:rPr>
        <w:t>在《黄金法眼》中，作者深入探讨了如何通过观察和理解人的非言语行为来预测他们的决策和行为模式。这本书提供了一种独特而有效的人际交往技巧，让读者能够更好地了解他人，从而在生活、工作中取得成功。</w:t>
      </w:r>
      <w:r>
        <w:rPr>
          <w:sz w:val="32"/>
          <w:szCs w:val="32"/>
        </w:rPr>
        <w:t>&lt;/p&gt;&lt;p&gt;</w:t>
      </w:r>
      <w:r>
        <w:rPr>
          <w:sz w:val="32"/>
          <w:szCs w:val="32"/>
        </w:rPr>
        <w:t>读懂面部表情与肢体语言</w:t>
      </w:r>
      <w:r>
        <w:rPr>
          <w:sz w:val="32"/>
          <w:szCs w:val="32"/>
        </w:rPr>
        <w:t>&lt;/p&gt;&lt;p&gt;&lt;img src="/static-img/05efHVdNxasnqg4Lb8ZAk_xml74sebCMN4pIA4yZgKulv4nj3xXdHKBWAJYUhn21JFw2u-go--wdKpC-DhnjpJ55f3qj4gR_sR4GLHpNAfM0K3nv53HrbbXDe0PHJC2IolcnxMgkZcTpFr2hv-6iqvk4BxehFvvIX4NSLG5gU6A9JImAe56BomHapu0dmUw5gZfXJFWzvaGhl1WDX3OCiA.jpg"&gt;&lt;/p&gt;&lt;p&gt;</w:t>
      </w:r>
      <w:r>
        <w:rPr>
          <w:sz w:val="32"/>
          <w:szCs w:val="32"/>
        </w:rPr>
        <w:t>面部表情是表达情绪的一种重要方式，而肢体语言则揭示了一个人内心真正的想法。黄金法眼教会我们如何识别这些微妙的信号，并将它们与个人的背景信息相结合，以便更准确地判断一个人可能采取哪些行动。</w:t>
      </w:r>
      <w:r>
        <w:rPr>
          <w:sz w:val="32"/>
          <w:szCs w:val="32"/>
        </w:rPr>
        <w:t>&lt;/p&gt;&lt;p&gt;</w:t>
      </w:r>
      <w:r>
        <w:rPr>
          <w:sz w:val="32"/>
          <w:szCs w:val="32"/>
        </w:rPr>
        <w:t>调整沟通策略以获得优势</w:t>
      </w:r>
      <w:r>
        <w:rPr>
          <w:sz w:val="32"/>
          <w:szCs w:val="32"/>
        </w:rPr>
        <w:t>&lt;/p&gt;&lt;p&gt;&lt;img src="/static-img/083qyStOiGaDW14h5s4fSfxml74sebCMN4pIA4yZgKulv4nj3xXdHKBWAJYUhn21JFw2u-go--wdKpC-DhnjpJ55f3qj4gR_sR4GLHpNAfM0K3nv53HrbbXDe0PHJC2IolcnxMgkZcTpFr2hv-6iqvk4BxehFvvIX4NSLG5gU6A9JImAe56BomHapu0dmUw5gZfXJFWzvaGhl1WDX3OCiA.jpg"&gt;&lt;/p&gt;&lt;p&gt;</w:t>
      </w:r>
      <w:r>
        <w:rPr>
          <w:sz w:val="32"/>
          <w:szCs w:val="32"/>
        </w:rPr>
        <w:t>了解对方的情绪和意图后，我们可以调整我们的沟通方式，以达到最佳效果。这种方法不仅适用于商业谈判，也适用于日常交流，帮助我们建立更加强有力的关系网。</w:t>
      </w:r>
      <w:r>
        <w:rPr>
          <w:sz w:val="32"/>
          <w:szCs w:val="32"/>
        </w:rPr>
        <w:t>&lt;/p&gt;&lt;p&gt;</w:t>
      </w:r>
      <w:r>
        <w:rPr>
          <w:sz w:val="32"/>
          <w:szCs w:val="32"/>
        </w:rPr>
        <w:t>应对不同类型的人群</w:t>
      </w:r>
      <w:r>
        <w:rPr>
          <w:sz w:val="32"/>
          <w:szCs w:val="32"/>
        </w:rPr>
        <w:t>&lt;/p&gt;&lt;p&gt;&lt;img src="/static-img/BX3YppJPGLC4YRJAYBrRkPxml74sebCMN4pIA4yZgKulv4nj3xXdHKBWAJYUhn21JFw2u-go--wdKpC-DhnjpJ55f3qj4gR_sR4GLHpNAfM0K3nv53HrbbXDe0PHJC2IolcnxMgkZcTpFr2hv-6iqvk4BxehFvvIX4NSLG5gU6A9JImAe56BomHapu0dmUw5gZfXJFWzvaGhl1WDX3OCiA.jpg"&gt;&lt;/p&gt;&lt;p&gt;</w:t>
      </w:r>
      <w:r>
        <w:rPr>
          <w:sz w:val="32"/>
          <w:szCs w:val="32"/>
        </w:rPr>
        <w:t>《黄金法眼》还教授了如何识别并应对各种不同的个人类型。这包括那些非常直接或非常圆滑的人，以及那些外表冷漠但实际上充满同情心的人等。这样做可以帮助我们更好地处理复杂的人际关系。</w:t>
      </w:r>
      <w:r>
        <w:rPr>
          <w:sz w:val="32"/>
          <w:szCs w:val="32"/>
        </w:rPr>
        <w:t>&lt;/p&gt;&lt;p&gt;</w:t>
      </w:r>
      <w:r>
        <w:rPr>
          <w:sz w:val="32"/>
          <w:szCs w:val="32"/>
        </w:rPr>
        <w:t>培养敏锐度与洞察力</w:t>
      </w:r>
      <w:r>
        <w:rPr>
          <w:sz w:val="32"/>
          <w:szCs w:val="32"/>
        </w:rPr>
        <w:t>&lt;/p&gt;&lt;p&gt;&lt;img src="/static-img/hW6rlpaeqwVWgg6LYqzIFvxml74sebCMN4pIA4yZgKulv4nj3xXdHKBWAJYUhn21JFw2u-go--wdKpC-DhnjpJ55f3qj4gR_sR4GLHpNAfM0K3nv53HrbbXDe0PHJC2IolcnxMgkZcTpFr2hv-6iqvk4BxehFvvIX4NSLG5gU6A9JImAe56BomHapu0dmUw5gZfXJFWzvaGhl1WDX3OCiA.jpg"&gt;&lt;/p&gt;&lt;p&gt;</w:t>
      </w:r>
      <w:r>
        <w:rPr>
          <w:sz w:val="32"/>
          <w:szCs w:val="32"/>
        </w:rPr>
        <w:t>通过不断实践所学到的技巧，我们可以提高自己的观察力和分析能力，这对于任何想要在社会中脱颖而出的个人都是至关重要的。此外，这种技能也能增强我们的自我意识，使我们能够更加明智地做出决策。</w:t>
      </w:r>
      <w:r>
        <w:rPr>
          <w:sz w:val="32"/>
          <w:szCs w:val="32"/>
        </w:rPr>
        <w:t>&lt;/p&gt;&lt;p&gt;</w:t>
      </w:r>
      <w:r>
        <w:rPr>
          <w:sz w:val="32"/>
          <w:szCs w:val="32"/>
        </w:rPr>
        <w:t>将知识应用于现实世界</w:t>
      </w:r>
      <w:r>
        <w:rPr>
          <w:sz w:val="32"/>
          <w:szCs w:val="32"/>
        </w:rPr>
        <w:t>&lt;/p&gt;&lt;p&gt;</w:t>
      </w:r>
      <w:r>
        <w:rPr>
          <w:sz w:val="32"/>
          <w:szCs w:val="32"/>
        </w:rPr>
        <w:t>最终，《黄金法眼》的真谛在于将其理论应用到现实生活中的具体情况中。无论是在家庭、朋友圈还是职业生涯中，都需要使用这些工具来解决冲突、建立信任以及促进合作。在这个过程中学到的东西远比阅读本身更多。</w:t>
      </w:r>
      <w:r>
        <w:rPr>
          <w:sz w:val="32"/>
          <w:szCs w:val="32"/>
        </w:rPr>
        <w:t>&lt;/p&gt;&lt;p&gt;&lt;a href = "/doc/771324-</w:t>
      </w:r>
      <w:r>
        <w:rPr>
          <w:sz w:val="32"/>
          <w:szCs w:val="32"/>
        </w:rPr>
        <w:t>黄金法眼洞悉人心的秘密之门</w:t>
      </w:r>
      <w:r>
        <w:rPr>
          <w:sz w:val="32"/>
          <w:szCs w:val="32"/>
        </w:rPr>
        <w:t>.doc" rel="alternate" download="771324-</w:t>
      </w:r>
      <w:r>
        <w:rPr>
          <w:sz w:val="32"/>
          <w:szCs w:val="32"/>
        </w:rPr>
        <w:t>黄金法眼洞悉人心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