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娇雨怯</w:t>
      </w:r>
      <w:r>
        <w:rPr>
          <w:sz w:val="48"/>
          <w:szCs w:val="48"/>
        </w:rPr>
        <w:t>-</w:t>
      </w:r>
      <w:r>
        <w:rPr>
          <w:sz w:val="48"/>
          <w:szCs w:val="48"/>
        </w:rPr>
        <w:t>天边的云朵轻盈舞动雨滴轻敲窗棂一篇探索心灵深处柔情与忧愁的散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边的云朵轻盈舞动，雨滴轻敲窗棂：一篇探索心灵深处柔情与忧愁的散文</w:t>
      </w:r>
      <w:r>
        <w:rPr>
          <w:sz w:val="32"/>
          <w:szCs w:val="32"/>
        </w:rPr>
        <w:t>&lt;/p&gt;&lt;p&gt;&lt;img src="/static-img/AWbqgF61okKlV6en1aiuzeX3eSuPj_3wZJwqwLS9F8GATDadZ5SPfjvxZ340TASY.jpg"&gt;&lt;/p&gt;&lt;p&gt;</w:t>
      </w:r>
      <w:r>
        <w:rPr>
          <w:sz w:val="32"/>
          <w:szCs w:val="32"/>
        </w:rPr>
        <w:t>在一个风和日丽的午后，我坐在窗前，目光不自觉地投向了那片被阳光透过缝隙洒落的天空。几朵云娇雨怯般飘浮在蓝天之上，它们似乎带着一丝懦弱，却又以一种优雅而又坚定的姿态，在大气中穿梭。我突然想到了我生命中的一些经历，那些充满了犹豫与恐惧，但最终还是勇敢迈出了一步。</w:t>
      </w:r>
      <w:r>
        <w:rPr>
          <w:sz w:val="32"/>
          <w:szCs w:val="32"/>
        </w:rPr>
        <w:t>&lt;/p&gt;&lt;p&gt;</w:t>
      </w:r>
      <w:r>
        <w:rPr>
          <w:sz w:val="32"/>
          <w:szCs w:val="32"/>
        </w:rPr>
        <w:t>记得我曾经梦想成为一名作家，而这个梦想总是被我的父母所质疑，他们认为这不是一个稳定的职业。面对他们的话语，我内心充满了云娇雨怯的情绪。但是我没有放弃，那个时候，我就像是一位勇于追求梦想的人，他虽然害怕，但他知道只有不断尝试才能找到属于自己的道路。</w:t>
      </w:r>
      <w:r>
        <w:rPr>
          <w:sz w:val="32"/>
          <w:szCs w:val="32"/>
        </w:rPr>
        <w:t>&lt;/p&gt;&lt;p&gt;&lt;img src="/static-img/6EpdHiBDAUDay3GA6BsuPOX3eSuPj_3wZJwqwLS9F8HPWPX2nwxMqcYaVYt0HAkDmv7n2aG2V6gH_dD6xB2SOMILGKOx9vvuSBX5SySSD7-fAuqfSJkZfxzuhkVy12-5fH0oMgh0FL4ssJMJthxToA.jpg"&gt;&lt;/p&gt;&lt;p&gt;</w:t>
      </w:r>
      <w:r>
        <w:rPr>
          <w:sz w:val="32"/>
          <w:szCs w:val="32"/>
        </w:rPr>
        <w:t>随着时间的推移，这个决定让我获得了更多机遇和经验，每一次成功都让我的信念更加坚定。当我第一次出版了一本书时，那份喜悦和成就感，是我人生中最难忘的一刻。在那个潮湿而阴霾的夜晚，我站在书店里，看着自己名字印刷在封面上的瞬间，心里涌现出了无尽的心情。这正是我一直以来努力寻找到的那种感觉——一种既温暖又明亮、既柔软又坚强的心灵体验。</w:t>
      </w:r>
      <w:r>
        <w:rPr>
          <w:sz w:val="32"/>
          <w:szCs w:val="32"/>
        </w:rPr>
        <w:t>&lt;/p&gt;&lt;p&gt;</w:t>
      </w:r>
      <w:r>
        <w:rPr>
          <w:sz w:val="32"/>
          <w:szCs w:val="32"/>
        </w:rPr>
        <w:t>当然，也有过很多次失败的时候，当那些计划破灭或是作品未能如期完成时，我会感到非常沮丧。我会躺在床上，看着外面的雨滴敲打窗户，仿佛每一滴都是对失望的一个叹息。但每当这种情况发生时，我都会告诉自己，即使现在很难看到希望，但只要我们不要放弃，就一定能够克服困难继续前行。</w:t>
      </w:r>
      <w:r>
        <w:rPr>
          <w:sz w:val="32"/>
          <w:szCs w:val="32"/>
        </w:rPr>
        <w:t>&lt;/p&gt;&lt;p&gt;&lt;img src="/static-img/762Xr1A50QVjVhgdLCxAL-X3eSuPj_3wZJwqwLS9F8HPWPX2nwxMqcYaVYt0HAkDmv7n2aG2V6gH_dD6xB2SOMILGKOx9vvuSBX5SySSD7-fAuqfSJkZfxzuhkVy12-5fH0oMgh0FL4ssJMJthxToA.jpg"&gt;&lt;/p&gt;&lt;p&gt;</w:t>
      </w:r>
      <w:r>
        <w:rPr>
          <w:sz w:val="32"/>
          <w:szCs w:val="32"/>
        </w:rPr>
        <w:t>生活就是这样，不断地给予我们挑战，让我们学会如何去拥抱它们，无论是顺境还是逆境。每一次努力，都像是那片遥远的大海，我们不知道它将带来什么，但是唯独知道，只要我们不畏惧，最终一定能够到达彼岸。那片海洋可能会让我们的船只受损，但也可能会造就出更为坚固，更为璀璨的事物。而对于那些“云娇雨怯”的瞬间，我们应该用勇气去征服，用智慧去理解，用爱心去温暖。如果你现在正在经历这样的困顿，请相信，一切都将过去，并且未来必将属于你。你可以选择静静地等待，也可以选择站起来迎接，因为你的故事才刚刚开始。而这，就是生活赋予我们的意义——无论风暴多么激烈，都要保持内心的平静，永远不要放弃追求真正幸福的人生旅程。</w:t>
      </w:r>
      <w:r>
        <w:rPr>
          <w:sz w:val="32"/>
          <w:szCs w:val="32"/>
        </w:rPr>
        <w:t>&lt;/p&gt;&lt;p&gt;&lt;a href = "/doc/771080-</w:t>
      </w:r>
      <w:r>
        <w:rPr>
          <w:sz w:val="32"/>
          <w:szCs w:val="32"/>
        </w:rPr>
        <w:t>云娇雨怯</w:t>
      </w:r>
      <w:r>
        <w:rPr>
          <w:sz w:val="32"/>
          <w:szCs w:val="32"/>
        </w:rPr>
        <w:t>-</w:t>
      </w:r>
      <w:r>
        <w:rPr>
          <w:sz w:val="32"/>
          <w:szCs w:val="32"/>
        </w:rPr>
        <w:t>天边的云朵轻盈舞动雨滴轻敲窗棂一篇探索心灵深处柔情与忧愁的散文</w:t>
      </w:r>
      <w:r>
        <w:rPr>
          <w:sz w:val="32"/>
          <w:szCs w:val="32"/>
        </w:rPr>
        <w:t>.doc" rel="alternate" download="771080-</w:t>
      </w:r>
      <w:r>
        <w:rPr>
          <w:sz w:val="32"/>
          <w:szCs w:val="32"/>
        </w:rPr>
        <w:t>云娇雨怯</w:t>
      </w:r>
      <w:r>
        <w:rPr>
          <w:sz w:val="32"/>
          <w:szCs w:val="32"/>
        </w:rPr>
        <w:t>-</w:t>
      </w:r>
      <w:r>
        <w:rPr>
          <w:sz w:val="32"/>
          <w:szCs w:val="32"/>
        </w:rPr>
        <w:t>天边的云朵轻盈舞动雨滴轻敲窗棂一篇探索心灵深处柔情与忧愁的散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