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互相口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文化的继承与创新</w:t>
      </w:r>
      <w:r>
        <w:rPr>
          <w:sz w:val="32"/>
          <w:szCs w:val="32"/>
        </w:rPr>
        <w:t>&lt;/p&gt;&lt;p&gt;&lt;img src="/static-img/ac1t1vKwkZksrpAg47IBwAkbWr_r4AND7PKojgeB3cKYvQP-knC_S1PwHmRMcWO0.jpg"&gt;&lt;/p&gt;&lt;p&gt;</w:t>
      </w:r>
      <w:r>
        <w:rPr>
          <w:sz w:val="32"/>
          <w:szCs w:val="32"/>
        </w:rPr>
        <w:t>东岑西舅互相口片段是中国民间文学中的一个独特现象，它既反映了农村地区传统文化的深厚根基，又在一定程度上体现了当代人们对传统文化的创新的态度。这种形式不仅保留了古老故事的精髓，而且通过口头表演，增加了一定的现代感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头表达艺术的魅力</w:t>
      </w:r>
      <w:r>
        <w:rPr>
          <w:sz w:val="32"/>
          <w:szCs w:val="32"/>
        </w:rPr>
        <w:t>&lt;/p&gt;&lt;p&gt;&lt;img src="/static-img/ESL0WRxiSwzj8fPcQTXidwkbWr_r4AND7PKojgeB3cI4TFqaulNLkDUy_C_-1rfhIw4bdFPyRP1qtJBCy8qnrvCovts0Am8c0lUy261BCqMoceSxB5Dc0br3_ubIlN7RMFFHCA6SO9feJIzZV3prUcQ716d-sb3K0uQkQjqfmair3FfHKnuVC_j-RPEm_xly-IRNvIuotUtK9BbK2dys42jtfhcTLXhot-GHfC0mYss.jpg"&gt;&lt;/p&gt;&lt;p&gt;</w:t>
      </w:r>
      <w:r>
        <w:rPr>
          <w:sz w:val="32"/>
          <w:szCs w:val="32"/>
        </w:rPr>
        <w:t>东岑西舅互相口片段中，两位年长者的交流往往充满幽默和智慧，这种通过语言来表达的情感和思想，是一种高超的人文关怀。他们的话语如同一首曲子，每个字都有其独特的声音色彩，让人耳目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生活中的镜鉴</w:t>
      </w:r>
      <w:r>
        <w:rPr>
          <w:sz w:val="32"/>
          <w:szCs w:val="32"/>
        </w:rPr>
        <w:t>&lt;/p&gt;&lt;p&gt;&lt;img src="/static-img/2DT5lRE_9uamNxRlgBY1QgkbWr_r4AND7PKojgeB3cI4TFqaulNLkDUy_C_-1rfhIw4bdFPyRP1qtJBCy8qnrvCovts0Am8c0lUy261BCqMoceSxB5Dc0br3_ubIlN7RMFFHCA6SO9feJIzZV3prUcQ716d-sb3K0uQkQjqfmair3FfHKnuVC_j-RPEm_xly-IRNvIuotUtK9BbK2dys42jtfhcTLXhot-GHfC0mYss.jpg"&gt;&lt;/p&gt;&lt;p&gt;</w:t>
      </w:r>
      <w:r>
        <w:rPr>
          <w:sz w:val="32"/>
          <w:szCs w:val="32"/>
        </w:rPr>
        <w:t>这类言情戏剧常常以日常生活为背景，展现出家庭成员之间的情感纠葛、社会关系错综复杂等问题。这不仅是一种娱乐形式，更是一面镜子，可以让观者从中窥视自己的内心世界，对社会现实有所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的典范</w:t>
      </w:r>
      <w:r>
        <w:rPr>
          <w:sz w:val="32"/>
          <w:szCs w:val="32"/>
        </w:rPr>
        <w:t>&lt;/p&gt;&lt;p&gt;&lt;img src="/static-img/HC-ZrK3LHG_pwQAnMvtc5gkbWr_r4AND7PKojgeB3cI4TFqaulNLkDUy_C_-1rfhIw4bdFPyRP1qtJBCy8qnrvCovts0Am8c0lUy261BCqMoceSxB5Dc0br3_ubIlN7RMFFHCA6SO9feJIzZV3prUcQ716d-sb3K0uQkQjqfmair3FfHKnuVC_j-RPEm_xly-IRNvIuotUtK9BbK2dys42jtfhcTLXhot-GHfC0mYss.jpg"&gt;&lt;/p&gt;&lt;p&gt;</w:t>
      </w:r>
      <w:r>
        <w:rPr>
          <w:sz w:val="32"/>
          <w:szCs w:val="32"/>
        </w:rPr>
        <w:t>东岑西舅互相口片段中的语言运用极富表现力，不仅能够流利地推进故事情节，还能准确把握人物性格，使得听众能够迅速入迷。这种语言技巧对于那些追求写作或讲述技巧的人来说，无疑是一个宝贵的学习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的一种方式</w:t>
      </w:r>
      <w:r>
        <w:rPr>
          <w:sz w:val="32"/>
          <w:szCs w:val="32"/>
        </w:rPr>
        <w:t>&lt;/p&gt;&lt;p&gt;&lt;img src="/static-img/iqqZNUbwDx3i0md4F2CVwQkbWr_r4AND7PKojgeB3cI4TFqaulNLkDUy_C_-1rfhIw4bdFPyRP1qtJBCy8qnrvCovts0Am8c0lUy261BCqMoceSxB5Dc0br3_ubIlN7RMFFHCA6SO9feJIzZV3prUcQ716d-sb3K0uQkQjqfmair3FfHKnuVC_j-RPEm_xly-IRNvIuotUtK9BbK2dys42jtfhcTLXhot-GHfC0mYss.jpg"&gt;&lt;/p&gt;&lt;p&gt;</w:t>
      </w:r>
      <w:r>
        <w:rPr>
          <w:sz w:val="32"/>
          <w:szCs w:val="32"/>
        </w:rPr>
        <w:t>这些故事通常包含着丰富的地理知识、历史事件以及哲学思想，为听众提供了一次全面的精神旅程。此外，它们也能够激发儿童对中文文学作品产生兴趣，从而促进孩子们阅读能力和文化素养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族精神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故事来源于民间，但它们蕴含着深厚的人文精神，如尊老爱幼、诚信守礼等核心价值观。这使得无论是在城市还是乡村，都能找到这样的故事，共同营造一个温馨而谦逊的心灵空间。</w:t>
      </w:r>
      <w:r>
        <w:rPr>
          <w:sz w:val="32"/>
          <w:szCs w:val="32"/>
        </w:rPr>
        <w:t>&lt;/p&gt;&lt;p&gt;&lt;a href = "/doc/770961-</w:t>
      </w:r>
      <w:r>
        <w:rPr>
          <w:sz w:val="32"/>
          <w:szCs w:val="32"/>
        </w:rPr>
        <w:t>东岑西舅互相口片段</w:t>
      </w:r>
      <w:r>
        <w:rPr>
          <w:sz w:val="32"/>
          <w:szCs w:val="32"/>
        </w:rPr>
        <w:t>.doc" rel="alternate" download="770961-</w:t>
      </w:r>
      <w:r>
        <w:rPr>
          <w:sz w:val="32"/>
          <w:szCs w:val="32"/>
        </w:rPr>
        <w:t>东岑西舅互相口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