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云端之旅</w:t>
      </w:r>
      <w:r>
        <w:rPr>
          <w:sz w:val="48"/>
          <w:szCs w:val="48"/>
        </w:rPr>
        <w:t>tobu8-HD68</w:t>
      </w:r>
      <w:r>
        <w:rPr>
          <w:sz w:val="48"/>
          <w:szCs w:val="48"/>
        </w:rPr>
        <w:t>的未来科技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不远的将来，人类社会正处于一个快速发展的时期，无论是技术创新还是环境保护，都在不断向前迈进。作为一项最新的高科技产品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以其先进的技术和创新的设计赢得了全世界人们的关注。本文将为读者详细介绍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，并揭开它背后的科学奥秘。</w:t>
      </w:r>
      <w:r>
        <w:rPr>
          <w:sz w:val="32"/>
          <w:szCs w:val="32"/>
        </w:rPr>
        <w:t>&lt;/p&gt;&lt;p&gt;&lt;img src="/static-img/hc6ahKIlZyY7vam9bcT_Wc4RZnbALYHsJ1Ci4_LNhLCwMyFTDmpjQqKONSRyHHq5.jpg"&gt;&lt;/p&gt;&lt;p&gt;</w:t>
      </w:r>
      <w:r>
        <w:rPr>
          <w:sz w:val="32"/>
          <w:szCs w:val="32"/>
        </w:rPr>
        <w:t>高清影像技术</w:t>
      </w:r>
      <w:r>
        <w:rPr>
          <w:sz w:val="32"/>
          <w:szCs w:val="32"/>
        </w:rPr>
        <w:t>&lt;/p&gt;&lt;p&gt;tobu8-HD68</w:t>
      </w:r>
      <w:r>
        <w:rPr>
          <w:sz w:val="32"/>
          <w:szCs w:val="32"/>
        </w:rPr>
        <w:t>搭载了业界领先的高分辨率摄像头，这使得其捕捉到的图像质量极为出色。在任何光线条件下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都能准确无误地记录下每一个细节，从而实现了一流级别的高清视频拍摄。与此同时，其内置的人工智能算法能够实时优化图像，使得观看体验更加流畅自然。</w:t>
      </w:r>
      <w:r>
        <w:rPr>
          <w:sz w:val="32"/>
          <w:szCs w:val="32"/>
        </w:rPr>
        <w:t>&lt;/p&gt;&lt;p&gt;&lt;img src="/static-img/O4DVHwsPifUdViVpPBlJD84RZnbALYHsJ1Ci4_LNhLAkLguot06VEBctrg5AggmzB-Ws8QTQ8l7OaSpoxWzstcZMlxqXUZdGktaf3BzFBOpNBB1MvF4c5CxUk_4gbK3_kI2t-bkrd-772yaCV7CucYyZKPqWsrIgE1sspzQSjlyBl9ckVbO9oaGXVYNfc4KI.jpg"&gt;&lt;/p&gt;&lt;p&gt;</w:t>
      </w:r>
      <w:r>
        <w:rPr>
          <w:sz w:val="32"/>
          <w:szCs w:val="32"/>
        </w:rPr>
        <w:t>云端存储与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内容日益增长，我们需要更安全、更便捷、更灵活的手段来管理这些数据。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通过建立强大的云端服务，为用户提供了大量存储空间，不仅可以上传照片、视频，还能同步多个设备上的文件，让信息共享变得简单易行。此外，它采用最高级别加密标准，对所有数据进行双重加密保护，确保用户信息安全。</w:t>
      </w:r>
      <w:r>
        <w:rPr>
          <w:sz w:val="32"/>
          <w:szCs w:val="32"/>
        </w:rPr>
        <w:t>&lt;/p&gt;&lt;p&gt;&lt;img src="/static-img/DzJH6IO6rsoMJ8WYKtfrsc4RZnbALYHsJ1Ci4_LNhLAkLguot06VEBctrg5AggmzB-Ws8QTQ8l7OaSpoxWzstcZMlxqXUZdGktaf3BzFBOpNBB1MvF4c5CxUk_4gbK3_kI2t-bkrd-772yaCV7CucYyZKPqWsrIgE1sspzQSjlyBl9ckVbO9oaGXVYNfc4KI.jpg"&gt;&lt;/p&gt;&lt;p&gt;</w:t>
      </w:r>
      <w:r>
        <w:rPr>
          <w:sz w:val="32"/>
          <w:szCs w:val="32"/>
        </w:rPr>
        <w:t>智能人脸识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人脸识别已经成为一种常见功能，但是在高清视频领域，这项技术显得尤为重要。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配备了最先进的人脸识别系统，不仅能够准确识别人物，而且还能追踪他们的一举一动。这对于监控系统来说是一个巨大的福音，可以大幅提高工作效率，同时降低错误判定风险。</w:t>
      </w:r>
      <w:r>
        <w:rPr>
          <w:sz w:val="32"/>
          <w:szCs w:val="32"/>
        </w:rPr>
        <w:t>&lt;/p&gt;&lt;p&gt;&lt;img src="/static-img/FujOSw34wr3RwMwyXhgKk84RZnbALYHsJ1Ci4_LNhLAkLguot06VEBctrg5AggmzB-Ws8QTQ8l7OaSpoxWzstcZMlxqXUZdGktaf3BzFBOpNBB1MvF4c5CxUk_4gbK3_kI2t-bkrd-772yaCV7CucYyZKPqWsrIgE1sspzQSjlyBl9ckVbO9oaGXVYNfc4KI.jpg"&gt;&lt;/p&gt;&lt;p&gt;</w:t>
      </w:r>
      <w:r>
        <w:rPr>
          <w:sz w:val="32"/>
          <w:szCs w:val="32"/>
        </w:rPr>
        <w:t>自适应调光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的是不同亮度下的场景时，一些传统设备可能会因为过度曝光或弱光造成画面的失真。但是，在使用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的时候，你完全不用担心这个问题，因为它自带有自动调光功能。当环境亮度发生变化时，该功能会迅速调整相机设置，以保证画面始终保持最佳状态，即使是在最黑暗或者最明亮的地方也一样如此。</w:t>
      </w:r>
      <w:r>
        <w:rPr>
          <w:sz w:val="32"/>
          <w:szCs w:val="32"/>
        </w:rPr>
        <w:t>&lt;/p&gt;&lt;p&gt;&lt;img src="/static-img/rNNhGcMiwW9nOdsVa2EWuc4RZnbALYHsJ1Ci4_LNhLAkLguot06VEBctrg5AggmzB-Ws8QTQ8l7OaSpoxWzstcZMlxqXUZdGktaf3BzFBOpNBB1MvF4c5CxUk_4gbK3_kI2t-bkrd-772yaCV7CucYyZKPqWsrIgE1sspzQSjlyBl9ckVbO9oaGXVYNfc4KI.jpg"&gt;&lt;/p&gt;&lt;p&gt;</w:t>
      </w:r>
      <w:r>
        <w:rPr>
          <w:sz w:val="32"/>
          <w:szCs w:val="32"/>
        </w:rPr>
        <w:t>全天候操作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站在雨中的时候，用一个水滴覆盖的小相机试图拍照，那是一种什么样的难受？但使用到</w:t>
      </w:r>
      <w:r>
        <w:rPr>
          <w:sz w:val="32"/>
          <w:szCs w:val="32"/>
        </w:rPr>
        <w:t>bu08HD-6</w:t>
      </w:r>
      <w:r>
        <w:rPr>
          <w:sz w:val="32"/>
          <w:szCs w:val="32"/>
        </w:rPr>
        <w:t>这样的设备就不同，它拥有防水防尘设计，即使在恶劣气候条件下，也不会受到影响。你可以随意地去户外旅行，无论是沙漠暴晒还是海边潮湿，它都能完美运作，不会让你错过任何一次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地球上的居民，我们应该对待自然资源负责，而不是贪婪地消耗它们。为了减少碳排放和电子废物产生</w:t>
      </w:r>
      <w:r>
        <w:rPr>
          <w:sz w:val="32"/>
          <w:szCs w:val="32"/>
        </w:rPr>
        <w:t>,tobuo88HD-6</w:t>
      </w:r>
      <w:r>
        <w:rPr>
          <w:sz w:val="32"/>
          <w:szCs w:val="32"/>
        </w:rPr>
        <w:t>采用环保材料制造，并且鼓励用户回收再利用旧设备。这不仅有利于环境健康，也符合人类长远发展战略，是现代科技企业应当采取的一种可持续发展行动方向。</w:t>
      </w:r>
      <w:r>
        <w:rPr>
          <w:sz w:val="32"/>
          <w:szCs w:val="32"/>
        </w:rPr>
        <w:t>&lt;/p&gt;&lt;p&gt;&lt;a href = "/doc/770502-</w:t>
      </w:r>
      <w:r>
        <w:rPr>
          <w:sz w:val="32"/>
          <w:szCs w:val="32"/>
        </w:rPr>
        <w:t>高清云端之旅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的未来科技探索</w:t>
      </w:r>
      <w:r>
        <w:rPr>
          <w:sz w:val="32"/>
          <w:szCs w:val="32"/>
        </w:rPr>
        <w:t>.doc" rel="alternate" download="770502-</w:t>
      </w:r>
      <w:r>
        <w:rPr>
          <w:sz w:val="32"/>
          <w:szCs w:val="32"/>
        </w:rPr>
        <w:t>高清云端之旅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的未来科技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