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视频制作从迈开腿到直播室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视频制作：从迈开腿到直播室的旅程</w:t>
      </w:r>
      <w:r>
        <w:rPr>
          <w:sz w:val="32"/>
          <w:szCs w:val="32"/>
        </w:rPr>
        <w:t>&lt;/p&gt;&lt;p&gt;&lt;img src="/static-img/mrOfVwKtJvEwalKVyUdjMfqPPqNs72J2MQsYA7nRrCdRKA7-tbzM1QssUS5nD-4G.jpg"&gt;&lt;/p&gt;&lt;p&gt;</w:t>
      </w:r>
      <w:r>
        <w:rPr>
          <w:sz w:val="32"/>
          <w:szCs w:val="32"/>
        </w:rPr>
        <w:t>在一个平凡的日子里，可能会有很多人梦想着能将自己对扑克游戏的热爱变成一份工作，这个过程就像迈开腿一样踏实而充满挑战。要成为一名专业的扑克视频制作人，我们需要从基础技能开始学习，一步一步地积累经验，最终实现自己的职业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扑克视频制作。简单来说，就是通过录制和编辑技术，将扑克比赛或者教程等内容呈现给观众。这个过程包括了前期准备、录制、后期编辑以及发布等多个环节，每一个环节都需要精心处理，以确保最终呈现出的作品能够吸引观众。</w:t>
      </w:r>
      <w:r>
        <w:rPr>
          <w:sz w:val="32"/>
          <w:szCs w:val="32"/>
        </w:rPr>
        <w:t>&lt;/p&gt;&lt;p&gt;&lt;img src="/static-img/EAN3amtZaGub-Cgx9vITT_qPPqNs72J2MQsYA7nRrCcCNfGQ9b4PI3rGSejtKCAo.jpg"&gt;&lt;/p&gt;&lt;p&gt;</w:t>
      </w:r>
      <w:r>
        <w:rPr>
          <w:sz w:val="32"/>
          <w:szCs w:val="32"/>
        </w:rPr>
        <w:t>其次，要做好扑克视频制作，我们必须具备扎实的知识基础。这不仅包括对扑克规则和策略的深入理解，还包括对影音技术的一定的掌握，如如何运用不同的摄像头角度来提高画面的吸引力，以及如何使用剪辑软件来增加视觉效果，使得整个视频看起来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实际操作中，迈开腿打扑克做视频并非易事。首先，你需要选择合适的地方进行录制，比如说是一个安静且光线良好的房间。你还需要准备必要的装备，比如高质量的小相机或手机、一台电脑以及相关的软件工具。在具体操作之前，你还应熟悉这些设备和工具，以便在拍摄时能够灵活调整以获得最佳效果。</w:t>
      </w:r>
      <w:r>
        <w:rPr>
          <w:sz w:val="32"/>
          <w:szCs w:val="32"/>
        </w:rPr>
        <w:t>&lt;/p&gt;&lt;p&gt;&lt;img src="/static-img/GYpQhx4wMuj6fy1obBd51PqPPqNs72J2MQsYA7nRrCcCNfGQ9b4PI3rGSejtKCAo.jpg"&gt;&lt;/p&gt;&lt;p&gt;</w:t>
      </w:r>
      <w:r>
        <w:rPr>
          <w:sz w:val="32"/>
          <w:szCs w:val="32"/>
        </w:rPr>
        <w:t>接着，真正开始拍摄时，你可能会发现自己面临着许多挑战，比如声音问题、光线变化、甚至是演员（也就是你）本人的表现问题。但这都是正常情况下都会遇到的困难，只要你保持冷静，不断尝试不同方法，就可以逐渐解决这些问题，并且提升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所有录制工作之后，是时候进入后期编辑阶段了。这部分工作通常比较耗时间，因为它涉及到大量细微调整，从剪辑片段到添加特效，再到配音，都是一项 艰巨但又充满创意性的任务。你可以通过加入音乐、文字说明或者其他视觉元素来丰富你的作品，使之更加具有吸引力和教育意义。</w:t>
      </w:r>
      <w:r>
        <w:rPr>
          <w:sz w:val="32"/>
          <w:szCs w:val="32"/>
        </w:rPr>
        <w:t>&lt;/p&gt;&lt;p&gt;&lt;img src="/static-img/796wnvHmH93muzmahH4EQPqPPqNs72J2MQsYA7nRrCcCNfGQ9b4PI3rGSejtKCAo.png"&gt;&lt;/p&gt;&lt;p&gt;</w:t>
      </w:r>
      <w:r>
        <w:rPr>
          <w:sz w:val="32"/>
          <w:szCs w:val="32"/>
        </w:rPr>
        <w:t>总结来说，想要成功地迈开腿打扑克做视频并不是一件容易的事情，但只要你持之以恒，不断学习新知识，并勇于尝试不同的策略，就一定能够达到目标。每一次失败都是向成功更近一步的一个机会，所以不要害怕犯错，而应该把它们当作成长的一部分。在这个过程中，即使遇到了挫折，也请记得保持乐观，因为每天都有新的机遇等待着我们去抓住。</w:t>
      </w:r>
      <w:r>
        <w:rPr>
          <w:sz w:val="32"/>
          <w:szCs w:val="32"/>
        </w:rPr>
        <w:t>&lt;/p&gt;&lt;p&gt;&lt;a href = "/doc/770310-</w:t>
      </w:r>
      <w:r>
        <w:rPr>
          <w:sz w:val="32"/>
          <w:szCs w:val="32"/>
        </w:rPr>
        <w:t>扑克视频制作从迈开腿到直播室的旅程</w:t>
      </w:r>
      <w:r>
        <w:rPr>
          <w:sz w:val="32"/>
          <w:szCs w:val="32"/>
        </w:rPr>
        <w:t>.doc" rel="alternate" download="770310-</w:t>
      </w:r>
      <w:r>
        <w:rPr>
          <w:sz w:val="32"/>
          <w:szCs w:val="32"/>
        </w:rPr>
        <w:t>扑克视频制作从迈开腿到直播室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