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夕何夕时光流转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夕何夕：时光流转的夜晚</w:t>
      </w:r>
      <w:r>
        <w:rPr>
          <w:sz w:val="32"/>
          <w:szCs w:val="32"/>
        </w:rPr>
        <w:t>&lt;/p&gt;&lt;p&gt;&lt;img src="/static-img/74OexCtdxd4VFS-Bv5--hsf-1CeKQlCW3UwBaVs4-kKQj1SEvoxQ6DHMBxXsRfbG.jpg"&gt;&lt;/p&gt;&lt;p&gt;</w:t>
      </w:r>
      <w:r>
        <w:rPr>
          <w:sz w:val="32"/>
          <w:szCs w:val="32"/>
        </w:rPr>
        <w:t>在遥远的古代，有一句经常被提及的话语：“今夕何夕？”这句话不仅仅是一个问题，它背后蕴含着深刻的情感和哲学思考。它提醒我们，无论是快乐还是悲伤，都是生命中不可逆转的一部分，我们应该珍惜每一个今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思之夜</w:t>
      </w:r>
      <w:r>
        <w:rPr>
          <w:sz w:val="32"/>
          <w:szCs w:val="32"/>
        </w:rPr>
        <w:t>&lt;/p&gt;&lt;p&gt;&lt;img src="/static-img/fFkf9XSpCF5gcrS9Lu6BgMf-1CeKQlCW3UwBaVs4-kKVcpqSXYsdKle0nvKwR7Zm.jpg"&gt;&lt;/p&gt;&lt;p&gt;</w:t>
      </w:r>
      <w:r>
        <w:rPr>
          <w:sz w:val="32"/>
          <w:szCs w:val="32"/>
        </w:rPr>
        <w:t>每当夜幕降临，我们都不得不面对这个问题。它让我们停下脚步，回望过去，看向未来的路途。在寂静的夜空下，我们的心灵会开始飞翔，追寻那些曾经闪耀过的星辰，同时也会为未来带来希望。今天是什么日子？这是一个平凡而又充满可能性的日子，是一个需要我们去勇敢地面对挑战、去努力奋斗、去爱与被爱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</w:t>
      </w:r>
      <w:r>
        <w:rPr>
          <w:sz w:val="32"/>
          <w:szCs w:val="32"/>
        </w:rPr>
        <w:t>&lt;/p&gt;&lt;p&gt;&lt;img src="/static-img/S2OryC9RRO1MeSV5W0W1bcf-1CeKQlCW3UwBaVs4-kKVcpqSXYsdKle0nvKwR7Zm.jpg"&gt;&lt;/p&gt;&lt;p&gt;</w:t>
      </w:r>
      <w:r>
        <w:rPr>
          <w:sz w:val="32"/>
          <w:szCs w:val="32"/>
        </w:rPr>
        <w:t>岁月是一首永无止境的歌，每个音符都伴随着时间的流逝。当我们的生活像这首歌一样缓缓展开，每个“今夕”都会成为一段美好的记忆。这不仅是对于昨天的一种怀念，也是对未来一种期待。而这一切，都始于眼前的这个“今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</w:t>
      </w:r>
      <w:r>
        <w:rPr>
          <w:sz w:val="32"/>
          <w:szCs w:val="32"/>
        </w:rPr>
        <w:t>&lt;/p&gt;&lt;p&gt;&lt;img src="/static-img/xC2SvV0StGyBuHqmDYGYNMf-1CeKQlCW3UwBaVs4-kKVcpqSXYsdKle0nvKwR7Zm.png"&gt;&lt;/p&gt;&lt;p&gt;</w:t>
      </w:r>
      <w:r>
        <w:rPr>
          <w:sz w:val="32"/>
          <w:szCs w:val="32"/>
        </w:rPr>
        <w:t>在人生的旅途中，“今夕何夕”成为了一个反思自己的机会。在忙碌与疲惫之后，当你终于能够放慢脚步，与内心进行一次深入交流的时候，你会发现，那些平凡而又重要的事情，是值得你去珍惜和庆祝的。它们构成了你的生活画卷，使得你的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&lt;img src="/static-img/sDArGc_5NvvezVusfxFG5cf-1CeKQlCW3UwBaVs4-kKVcpqSXYsdKle0nvKwR7Zm.jpg"&gt;&lt;/p&gt;&lt;p&gt;</w:t>
      </w:r>
      <w:r>
        <w:rPr>
          <w:sz w:val="32"/>
          <w:szCs w:val="32"/>
        </w:rPr>
        <w:t>梦想就像是那遥远星辰，只有当我们站立在现在，并且勇敢地迈出一步时，它们才不会永远陌生。这是一个启动计划、设定目标并开始行动的一个时候。你可以问自己：我要如何利用今天，为我的明天做好准备？答案可能隐藏在那个简单的问题——“今夕何夕”，但却包含了无数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情感分享给他人，不仅能让他们感受到同样的触动，还能激发彼此间更多的情感连接和精神支持。“今夕何夕”的意义并不限于个人，它也是社会之间相互理解与尊重、彼此扶持与共同进步的一个桥梁，让我们的世界变得更加温暖、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 今夕何悉？”不是只是一个问题，而是一种态度，一种生活方式。一旦你接受了这一点，你就会发现，即使是在最孤单的时候，你也不再孤独，因为你知道，在这个世界上总有人正在用相同的心情回答着这个问题，他们就在那里，就像一盏灯塔一样照亮前行的人们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从现在开始，将“今夕何悉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变成一种习惯，用它来引导自己的方向，用它来温暖身边的人，用它来书写属于自己的精彩篇章。在这条由过去到未来的长长河流中，每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今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都是新的起点，每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明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都是新的机遇。</w:t>
      </w:r>
      <w:r>
        <w:rPr>
          <w:sz w:val="32"/>
          <w:szCs w:val="32"/>
        </w:rPr>
        <w:t>&lt;/p&gt;&lt;p&gt;&lt;a href = "/doc/770272-</w:t>
      </w:r>
      <w:r>
        <w:rPr>
          <w:sz w:val="32"/>
          <w:szCs w:val="32"/>
        </w:rPr>
        <w:t>今夕何夕时光流转的夜晚</w:t>
      </w:r>
      <w:r>
        <w:rPr>
          <w:sz w:val="32"/>
          <w:szCs w:val="32"/>
        </w:rPr>
        <w:t>.doc" rel="alternate" download="770272-</w:t>
      </w:r>
      <w:r>
        <w:rPr>
          <w:sz w:val="32"/>
          <w:szCs w:val="32"/>
        </w:rPr>
        <w:t>今夕何夕时光流转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