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电影免费跨国影视盛宴的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电影免费：跨国影视盛宴的礼物</w:t>
      </w:r>
      <w:r>
        <w:rPr>
          <w:sz w:val="32"/>
          <w:szCs w:val="32"/>
        </w:rPr>
        <w:t>&lt;/p&gt;&lt;p&gt;&lt;img src="/static-img/kNwXwiSF41FAXgxq3Oow7Xd6BgvXrtrXYdaUmOuGC22EosXIZyx536kEyrmTE-2y.jpg"&gt;&lt;/p&gt;&lt;p&gt;</w:t>
      </w:r>
      <w:r>
        <w:rPr>
          <w:sz w:val="32"/>
          <w:szCs w:val="32"/>
        </w:rPr>
        <w:t>在这个数字化时代，人们对文化娱乐的需求越来越高，而随之而来的，是一系列便捷的服务和平台。日韩电影免费正是其中之一，它不仅为观众提供了丰富多彩的影视资源，还促进了不同文化之间的交流与融合。</w:t>
      </w:r>
      <w:r>
        <w:rPr>
          <w:sz w:val="32"/>
          <w:szCs w:val="32"/>
        </w:rPr>
        <w:t xml:space="preserve">&lt;/p&gt;&lt;p&gt;1. </w:t>
      </w:r>
      <w:r>
        <w:rPr>
          <w:sz w:val="32"/>
          <w:szCs w:val="32"/>
        </w:rPr>
        <w:t>电影行业的大门开启</w:t>
      </w:r>
      <w:r>
        <w:rPr>
          <w:sz w:val="32"/>
          <w:szCs w:val="32"/>
        </w:rPr>
        <w:t>&lt;/p&gt;&lt;p&gt;&lt;img src="/static-img/JjHBiIrS89sMsCYmP3TyeHd6BgvXrtrXYdaUmOuGC20zP27974Mm_PjxJAn9O8erW9ANSm0ImAKpqi3sc44uQievcpY30NZlwQ_4A18aWz1P9mT-RypNzHsAOG5JWEqrhZKH3wr6b8hqxuTeHP5sFIqPYcPCR7TwNlur3Lkw3P0.jpg"&gt;&lt;/p&gt;&lt;p&gt;</w:t>
      </w:r>
      <w:r>
        <w:rPr>
          <w:sz w:val="32"/>
          <w:szCs w:val="32"/>
        </w:rPr>
        <w:t>首先，我们要理解“日韩电影免费”的本质意义。在互联网发展迅速的情况下，传统电影行业面临着前所未有的挑战。随着视频流媒体服务不断涌现，如</w:t>
      </w:r>
      <w:r>
        <w:rPr>
          <w:sz w:val="32"/>
          <w:szCs w:val="32"/>
        </w:rPr>
        <w:t>Netflix</w:t>
      </w:r>
      <w:r>
        <w:rPr>
          <w:sz w:val="32"/>
          <w:szCs w:val="32"/>
        </w:rPr>
        <w:t>、</w:t>
      </w:r>
      <w:r>
        <w:rPr>
          <w:sz w:val="32"/>
          <w:szCs w:val="32"/>
        </w:rPr>
        <w:t>Amazon Prime Video</w:t>
      </w:r>
      <w:r>
        <w:rPr>
          <w:sz w:val="32"/>
          <w:szCs w:val="32"/>
        </w:rPr>
        <w:t>等，这些平台通过提供高质量内容吸引了海量用户。对于那些热爱日本和韩国文化的人来说，能够无偿观看这些国家制作出的优秀作品，无疑是一大福音。</w:t>
      </w:r>
      <w:r>
        <w:rPr>
          <w:sz w:val="32"/>
          <w:szCs w:val="32"/>
        </w:rPr>
        <w:t xml:space="preserve">&lt;/p&gt;&lt;p&gt;2. </w:t>
      </w:r>
      <w:r>
        <w:rPr>
          <w:sz w:val="32"/>
          <w:szCs w:val="32"/>
        </w:rPr>
        <w:t>文化交流新窗口</w:t>
      </w:r>
      <w:r>
        <w:rPr>
          <w:sz w:val="32"/>
          <w:szCs w:val="32"/>
        </w:rPr>
        <w:t>&lt;/p&gt;&lt;p&gt;&lt;img src="/static-img/JxMnndTgH6TYvSKQ8Nqve3d6BgvXrtrXYdaUmOuGC20zP27974Mm_PjxJAn9O8erW9ANSm0ImAKpqi3sc44uQievcpY30NZlwQ_4A18aWz1P9mT-RypNzHsAOG5JWEqrhZKH3wr6b8hqxuTeHP5sFIqPYcPCR7TwNlur3Lkw3P0.jpg"&gt;&lt;/p&gt;&lt;p&gt;</w:t>
      </w:r>
      <w:r>
        <w:rPr>
          <w:sz w:val="32"/>
          <w:szCs w:val="32"/>
        </w:rPr>
        <w:t>第二点，“日韩电影免费”成为了两国文化交流的一个新窗口。在全球化背景下，了解并欣赏不同的文化已经成为一种时尚。不论是在亚洲地区还是在世界范围内，对于日本和韩国这两个拥有悠久历史和独特风格国家的兴趣都在逐年增加。这种兴趣使得更多人愿意去探索他们的心灵出发地——从《七月与安生》到《杀死比尔》，每部作品都承载着其独特的情感表达方式。</w:t>
      </w:r>
      <w:r>
        <w:rPr>
          <w:sz w:val="32"/>
          <w:szCs w:val="32"/>
        </w:rPr>
        <w:t xml:space="preserve">&lt;/p&gt;&lt;p&gt;3. </w:t>
      </w:r>
      <w:r>
        <w:rPr>
          <w:sz w:val="32"/>
          <w:szCs w:val="32"/>
        </w:rPr>
        <w:t>影视产业变革者</w:t>
      </w:r>
      <w:r>
        <w:rPr>
          <w:sz w:val="32"/>
          <w:szCs w:val="32"/>
        </w:rPr>
        <w:t>&lt;/p&gt;&lt;p&gt;&lt;img src="/static-img/VK490ldbnHr5GhYKTnrv7Hd6BgvXrtrXYdaUmOuGC20zP27974Mm_PjxJAn9O8erW9ANSm0ImAKpqi3sc44uQievcpY30NZlwQ_4A18aWz1P9mT-RypNzHsAOG5JWEqrhZKH3wr6b8hqxuTeHP5sFIqPYcPCR7TwNlur3Lkw3P0.jpg"&gt;&lt;/p&gt;&lt;p&gt;</w:t>
      </w:r>
      <w:r>
        <w:rPr>
          <w:sz w:val="32"/>
          <w:szCs w:val="32"/>
        </w:rPr>
        <w:t>第三点，这种模式也为影视产业带来了革命性的变化。一方面，它打破了传统票房收入模式，使得小成本或独立制作的小品可以快速获得观众关注；另一方面，它也促进了一批才华横溢但缺乏资金支持的小导演或编剧有机会展示自己的才能。这不仅提升了创作者们参与市场竞争的能力，也丰富了公众观看选择，为电影艺术领域注入新的活力。</w:t>
      </w:r>
      <w:r>
        <w:rPr>
          <w:sz w:val="32"/>
          <w:szCs w:val="32"/>
        </w:rPr>
        <w:t xml:space="preserve">&lt;/p&gt;&lt;p&gt;4. </w:t>
      </w:r>
      <w:r>
        <w:rPr>
          <w:sz w:val="32"/>
          <w:szCs w:val="32"/>
        </w:rPr>
        <w:t>观众喜好多样性</w:t>
      </w:r>
      <w:r>
        <w:rPr>
          <w:sz w:val="32"/>
          <w:szCs w:val="32"/>
        </w:rPr>
        <w:t>&lt;/p&gt;&lt;p&gt;&lt;img src="/static-img/iUMm-gL8P7em0wLNPBB1pXd6BgvXrtrXYdaUmOuGC20zP27974Mm_PjxJAn9O8erW9ANSm0ImAKpqi3sc44uQievcpY30NZlwQ_4A18aWz1P9mT-RypNzHsAOG5JWEqrhZKH3wr6b8hqxuTeHP5sFIqPYcPCR7TwNlur3Lkw3P0.jpg"&gt;&lt;/p&gt;&lt;p&gt;</w:t>
      </w:r>
      <w:r>
        <w:rPr>
          <w:sz w:val="32"/>
          <w:szCs w:val="32"/>
        </w:rPr>
        <w:t>第四点，“日韩电影免费”的出现还体现了一种多元化趋势，即消费者的喜好变得更加广泛，不再局限于单一类型或来源。这意味着一个更开放、包容的心态正在形成，让我们可以从任何角度去欣赏生活，从而让我们的精神世界更加丰富多彩。</w:t>
      </w:r>
      <w:r>
        <w:rPr>
          <w:sz w:val="32"/>
          <w:szCs w:val="32"/>
        </w:rPr>
        <w:t>&lt;/p&gt;&lt;p&gt;</w:t>
      </w:r>
      <w:r>
        <w:rPr>
          <w:sz w:val="32"/>
          <w:szCs w:val="32"/>
        </w:rPr>
        <w:t>总结：《日韩电影免费》作为一种跨国影视盛宴，不仅改变了我们获取信息的方式，更重要的是它帮助推动了一种全新的国际沟通与理解过程。而这一切，都源自于技术创新以及人类对美好事物追求的一致渴望。</w:t>
      </w:r>
      <w:r>
        <w:rPr>
          <w:sz w:val="32"/>
          <w:szCs w:val="32"/>
        </w:rPr>
        <w:t>&lt;/p&gt;&lt;p&gt;&lt;a href = "/doc/769542-</w:t>
      </w:r>
      <w:r>
        <w:rPr>
          <w:sz w:val="32"/>
          <w:szCs w:val="32"/>
        </w:rPr>
        <w:t>日韩电影免费跨国影视盛宴的礼物</w:t>
      </w:r>
      <w:r>
        <w:rPr>
          <w:sz w:val="32"/>
          <w:szCs w:val="32"/>
        </w:rPr>
        <w:t>.doc" rel="alternate" download="769542-</w:t>
      </w:r>
      <w:r>
        <w:rPr>
          <w:sz w:val="32"/>
          <w:szCs w:val="32"/>
        </w:rPr>
        <w:t>日韩电影免费跨国影视盛宴的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