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内解决所有杂物整理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都有过这样的经历：一阵子不理会杂物的堆积，到最后发现自己面临着一个巨大的整理挑战。如何高效地解决这些问题？今天我们就来探讨一下如何在三十分钟内让你桶个够，让我们的生活更为清爽。</w:t>
      </w:r>
      <w:r>
        <w:rPr>
          <w:sz w:val="32"/>
          <w:szCs w:val="32"/>
        </w:rPr>
        <w:t xml:space="preserve">&lt;/p&gt;&lt;p&gt;&lt;img src="/static-img/pFCu5WNnolpO7MJJ878UneXldaMijx9XNWgpJ1Mn8Wl0g7XrH1SqyA9SEumE13Wn.jpg"&gt;&lt;/p&gt;&lt;p&gt;1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开始之前，你需要准备一些基本的工具，比如垃圾袋、箱子或桶等，以及一些消毒剂和湿布。如果你的家里已经有一些专门用于收纳和分类的设备，那么这部分工作就可以省略了。但是，如果没有的话，现在就应该立即行动起来购买必要的物品。记住，这些小额投资将会长远地节省你的时间和精力。</w:t>
      </w:r>
      <w:r>
        <w:rPr>
          <w:sz w:val="32"/>
          <w:szCs w:val="32"/>
        </w:rPr>
        <w:t xml:space="preserve">&lt;/p&gt;&lt;p&gt;&lt;img src="/static-img/SF6NTGtFn_6gxwo9sTf0QOXldaMijx9XNWgpJ1Mn8WmxMs1F37dwe4TSfniIYY3HbV_FiWXQnRLrjiF6ABfHYEaQAh6EHB4o_6bZzOI55tagyRssLD7XD-t9JB0Od2jCzP3rGwipRjkCnQJVpnkXbIoVoQYy-Bwn6UY45Uvzt4PnYyoj7zfLAdjSj0sJw_gu92YHhCHwpM6JxraOBd-P9LF-Mjaut3cTB0R22S8rraDRUJFjxKQE_RwYBNvN0rKO.jpg"&gt;&lt;/p&gt;&lt;p&gt;2. 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制定一个具体的计划。这可能意味着创建一个简易的地图，标记出每个房间以及它们中的主要区域。这样可以帮助你快速了解自己的空间，并确定哪些区域最需要整理。在这个阶段，也许还要决定哪些东西是可以丢弃、捐赠或者卖掉的，以便减少未来处理时所需时间。</w:t>
      </w:r>
      <w:r>
        <w:rPr>
          <w:sz w:val="32"/>
          <w:szCs w:val="32"/>
        </w:rPr>
        <w:t xml:space="preserve">&lt;/p&gt;&lt;p&gt;&lt;img src="/static-img/B36KqPO6eC9WX-JTewBG8eXldaMijx9XNWgpJ1Mn8WmxMs1F37dwe4TSfniIYY3HbV_FiWXQnRLrjiF6ABfHYEaQAh6EHB4o_6bZzOI55tagyRssLD7XD-t9JB0Od2jCzP3rGwipRjkCnQJVpnkXbIoVoQYy-Bwn6UY45Uvzt4PnYyoj7zfLAdjSj0sJw_gu92YHhCHwpM6JxraOBd-P9LF-Mjaut3cTB0R22S8rraDRUJFjxKQE_RwYBNvN0rKO.jpg"&gt;&lt;/p&gt;&lt;p&gt;3. </w:t>
      </w:r>
      <w:r>
        <w:rPr>
          <w:sz w:val="32"/>
          <w:szCs w:val="32"/>
        </w:rPr>
        <w:t>分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有了详细的规划后，就该开始分类和选择了。你可能想要按照类型将物品分成几个大类，比如“衣服”、“书籍”、“电子产品”等，然后再进一步细分，比如“衣柜里的衣服”、“桌上的文件”。对于每一类，都要做出决定：留下还是扔掉。这一步骤看似简单，但实际上却非常关键，因为它直接关系到你的整理效果。</w:t>
      </w:r>
      <w:r>
        <w:rPr>
          <w:sz w:val="32"/>
          <w:szCs w:val="32"/>
        </w:rPr>
        <w:t xml:space="preserve">&lt;/p&gt;&lt;p&gt;&lt;img src="/static-img/Id0kmdjDh75hmFeb9GFH9-XldaMijx9XNWgpJ1Mn8WmxMs1F37dwe4TSfniIYY3HbV_FiWXQnRLrjiF6ABfHYEaQAh6EHB4o_6bZzOI55tagyRssLD7XD-t9JB0Od2jCzP3rGwipRjkCnQJVpnkXbIoVoQYy-Bwn6UY45Uvzt4PnYyoj7zfLAdjSj0sJw_gu92YHhCHwpM6JxraOBd-P9LF-Mjaut3cTB0R22S8rraDRUJFjxKQE_RwYBNvN0rKO.jpg"&gt;&lt;/p&gt;&lt;p&gt;4. </w:t>
      </w:r>
      <w:r>
        <w:rPr>
          <w:sz w:val="32"/>
          <w:szCs w:val="32"/>
        </w:rPr>
        <w:t>清洁与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是时候把所有杂乱无章的地方变得井然有序了。使用吸尘器、拖把、洗涤剂等清洁用品，将地板彻底打扫干净。然后，用那些早已准备好的箱子或桶，将不同的物品分类放置在合适的地方。你可能需要利用墙壁安装架子来存储书籍或者装饰品，而其他多余空间则用来放置可移动的小件物品。</w:t>
      </w:r>
      <w:r>
        <w:rPr>
          <w:sz w:val="32"/>
          <w:szCs w:val="32"/>
        </w:rPr>
        <w:t xml:space="preserve">&lt;/p&gt;&lt;p&gt;&lt;img src="/static-img/NR-1-udFigKCJhkc0tJlXOXldaMijx9XNWgpJ1Mn8WmxMs1F37dwe4TSfniIYY3HbV_FiWXQnRLrjiF6ABfHYEaQAh6EHB4o_6bZzOI55tagyRssLD7XD-t9JB0Od2jCzP3rGwipRjkCnQJVpnkXbIoVoQYy-Bwn6UY45Uvzt4PnYyoj7zfLAdjSj0sJw_gu92YHhCHwpM6JxraOBd-P9LF-Mjaut3cTB0R22S8rraDRUJFjxKQE_RwYBNvN0rKO.jpg"&gt;&lt;/p&gt;&lt;p&gt;5. </w:t>
      </w:r>
      <w:r>
        <w:rPr>
          <w:sz w:val="32"/>
          <w:szCs w:val="32"/>
        </w:rPr>
        <w:t>管理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的混乱，最重要的是建立并坚持良好的管理习惯。一旦完成三十分钟内让你桶个够的大作业，你就应该设立规则，如每天抽出固定的时间进行一次快速整理，或者尝试采用某种特殊策略，如“单件处理法”，即只关注当前手头的一个事项，不被其他事情打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维护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持续维护你的新环境。在整个过程中，你一定注意到了很多小变化，每次经过某个地方都会感觉更加舒适，更容易找到东西。而这正是通过持续努力实现的一种美好状态。当新的杂物开始出现时，即使是在最初几周之后，也不要急于放松警惕，因为随着时间推移，旧有的习惯很容易复返。你必须保持警觉并不断更新自己的系统，以确保长期稳定的效果。此外，还可以考虑设置一些提醒，可以是一个闹钟，一张便利贴，或是一本日志，以帮助自己回忆起这些原则，并且始终保持动力不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你愿意投入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的心思和力量，就能彻底改变生活环境，使之变得更加健康、更加高效。如果能够坚持下去，那么这种改善就会成为一种自然而然的事情，对于提高个人效率至关重要，同时也能带给人们更多愉快的心情体验。</w:t>
      </w:r>
      <w:r>
        <w:rPr>
          <w:sz w:val="32"/>
          <w:szCs w:val="32"/>
        </w:rPr>
        <w:t>&lt;/p&gt;&lt;p&gt;&lt;a href = "/doc/769347-30</w:t>
      </w:r>
      <w:r>
        <w:rPr>
          <w:sz w:val="32"/>
          <w:szCs w:val="32"/>
        </w:rPr>
        <w:t>分钟内解决所有杂物整理问题</w:t>
      </w:r>
      <w:r>
        <w:rPr>
          <w:sz w:val="32"/>
          <w:szCs w:val="32"/>
        </w:rPr>
        <w:t>.doc" rel="alternate" download="769347-30</w:t>
      </w:r>
      <w:r>
        <w:rPr>
          <w:sz w:val="32"/>
          <w:szCs w:val="32"/>
        </w:rPr>
        <w:t>分钟内解决所有杂物整理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