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今这个信息爆炸的时代，随着互联网技术的飞速发展，观看免费内容已成为大众生活的一部分。其中，以胸大的姑娘为主题的免费观看内容尤其受到了年轻人的欢迎。以下是对此现象进行分析和探讨的一些关键点：</w:t>
      </w:r>
      <w:r>
        <w:rPr>
          <w:sz w:val="32"/>
          <w:szCs w:val="32"/>
        </w:rPr>
        <w:t>&lt;/p&gt;&lt;p&gt;&lt;img src="/static-img/2mB-1NE__zZL5BWZJlAzxa_Y-Og79-yii0kGj6E2Oqb__pD77B_VDOwTTzNFkyq5.jpg"&gt;&lt;/p&gt;&lt;p&gt;</w:t>
      </w:r>
      <w:r>
        <w:rPr>
          <w:sz w:val="32"/>
          <w:szCs w:val="32"/>
        </w:rPr>
        <w:t>网络平台的兴起</w:t>
      </w:r>
      <w:r>
        <w:rPr>
          <w:sz w:val="32"/>
          <w:szCs w:val="32"/>
        </w:rPr>
        <w:t>&lt;/p&gt;&lt;p&gt;</w:t>
      </w:r>
      <w:r>
        <w:rPr>
          <w:sz w:val="32"/>
          <w:szCs w:val="32"/>
        </w:rPr>
        <w:t>随着社交媒体、视频分享网站等网络平台的不断涌现，用户可以轻松地通过这些平台寻找并获取到各种类型的免费内容。这为观众提供了前所未有的便利，使得以胸大的姑娘为主角的视频能够快速传播开来。</w:t>
      </w:r>
      <w:r>
        <w:rPr>
          <w:sz w:val="32"/>
          <w:szCs w:val="32"/>
        </w:rPr>
        <w:t>&lt;/p&gt;&lt;p&gt;&lt;img src="/static-img/yv1i-Qnj6ObDyaSCl69ALK_Y-Og79-yii0kGj6E2OqYFaLQMuX6U9zMS3K8YrkfDensIfIAL5jSBQsNnKJtvd04elY47-WwrtgwmXjfezrHaTnWqZ3sGPjw2L7WiBPG9efmkyEuxd1ztOyUOZW9TFUCcfeLYrKBOB5iPaY28wf8.jpg"&gt;&lt;/p&gt;&lt;p&gt;</w:t>
      </w:r>
      <w:r>
        <w:rPr>
          <w:sz w:val="32"/>
          <w:szCs w:val="32"/>
        </w:rPr>
        <w:t>视觉吸引力</w:t>
      </w:r>
      <w:r>
        <w:rPr>
          <w:sz w:val="32"/>
          <w:szCs w:val="32"/>
        </w:rPr>
        <w:t>&lt;/p&gt;&lt;p&gt;</w:t>
      </w:r>
      <w:r>
        <w:rPr>
          <w:sz w:val="32"/>
          <w:szCs w:val="32"/>
        </w:rPr>
        <w:t>人类天生具有强烈的情感反应之一就是对美丽形象的欣赏。在许多情况下，一个有吸引力的外表往往能够迅速抓住人们的心灵，这也是为什么以胸大的姑娘为主角的话题能那么快获得流行和关注。</w:t>
      </w:r>
      <w:r>
        <w:rPr>
          <w:sz w:val="32"/>
          <w:szCs w:val="32"/>
        </w:rPr>
        <w:t>&lt;/p&gt;&lt;p&gt;&lt;img src="/static-img/5KecWwSZf2Xizcza1ts6sK_Y-Og79-yii0kGj6E2OqYFaLQMuX6U9zMS3K8YrkfDensIfIAL5jSBQsNnKJtvd04elY47-WwrtgwmXjfezrHaTnWqZ3sGPjw2L7WiBPG9efmkyEuxd1ztOyUOZW9TFUCcfeLYrKBOB5iPaY28wf8.jpg"&gt;&lt;/p&gt;&lt;p&gt;</w:t>
      </w:r>
      <w:r>
        <w:rPr>
          <w:sz w:val="32"/>
          <w:szCs w:val="32"/>
        </w:rPr>
        <w:t>性别与审美标准</w:t>
      </w:r>
      <w:r>
        <w:rPr>
          <w:sz w:val="32"/>
          <w:szCs w:val="32"/>
        </w:rPr>
        <w:t>&lt;/p&gt;&lt;p&gt;</w:t>
      </w:r>
      <w:r>
        <w:rPr>
          <w:sz w:val="32"/>
          <w:szCs w:val="32"/>
        </w:rPr>
        <w:t>在不同文化背景下，对于女性身体特征（如身材）存在不同的审美标准和偏好。在某些社会环境中，大型胸部被认为是一种性别魅力，而这也正是这种类型内容能够广受欢迎的一个重要原因。</w:t>
      </w:r>
      <w:r>
        <w:rPr>
          <w:sz w:val="32"/>
          <w:szCs w:val="32"/>
        </w:rPr>
        <w:t>&lt;/p&gt;&lt;p&gt;&lt;img src="/static-img/WvKR520RA5H4zLwVQbTYU6_Y-Og79-yii0kGj6E2OqYFaLQMuX6U9zMS3K8YrkfDensIfIAL5jSBQsNnKJtvd04elY47-WwrtgwmXjfezrHaTnWqZ3sGPjw2L7WiBPG9efmkyEuxd1ztOyUOZW9TFUCcfeLYrKBOB5iPaY28wf8.jpg"&gt;&lt;/p&gt;&lt;p&gt;</w:t>
      </w:r>
      <w:r>
        <w:rPr>
          <w:sz w:val="32"/>
          <w:szCs w:val="32"/>
        </w:rPr>
        <w:t>隐私与公众空间的问题</w:t>
      </w:r>
      <w:r>
        <w:rPr>
          <w:sz w:val="32"/>
          <w:szCs w:val="32"/>
        </w:rPr>
        <w:t>&lt;/p&gt;&lt;p&gt;</w:t>
      </w:r>
      <w:r>
        <w:rPr>
          <w:sz w:val="32"/>
          <w:szCs w:val="32"/>
        </w:rPr>
        <w:t>随着自由表达和个人隐私权益之间日益紧张的情况，对于公开展示自己的行为或体态的人们而言，他们可能会因为追求个人满足而不顾他人可能产生的心理影响或道德评价。</w:t>
      </w:r>
      <w:r>
        <w:rPr>
          <w:sz w:val="32"/>
          <w:szCs w:val="32"/>
        </w:rPr>
        <w:t>&lt;/p&gt;&lt;p&gt;&lt;img src="/static-img/nAHFfrY9qxRXZutkDYb0j6_Y-Og79-yii0kGj6E2OqYFaLQMuX6U9zMS3K8YrkfDensIfIAL5jSBQsNnKJtvd04elY47-WwrtgwmXjfezrHaTnWqZ3sGPjw2L7WiBPG9efmkyEuxd1ztOyUOZW9TFUCcfeLYrKBOB5iPaY28wf8.jpg"&gt;&lt;/p&gt;&lt;p&gt;</w:t>
      </w:r>
      <w:r>
        <w:rPr>
          <w:sz w:val="32"/>
          <w:szCs w:val="32"/>
        </w:rPr>
        <w:t>法律法规监管缺失</w:t>
      </w:r>
      <w:r>
        <w:rPr>
          <w:sz w:val="32"/>
          <w:szCs w:val="32"/>
        </w:rPr>
        <w:t>&lt;/p&gt;&lt;p&gt;</w:t>
      </w:r>
      <w:r>
        <w:rPr>
          <w:sz w:val="32"/>
          <w:szCs w:val="32"/>
        </w:rPr>
        <w:t>在一些国家或地区，由于监管缺失或者政策不完善，这类内容容易逃避监督，从而导致一些不当甚至违法行为得不到有效制止。因此，有必要加强相关法律法规建设，以保护公民权益、维护社会秩序。</w:t>
      </w:r>
      <w:r>
        <w:rPr>
          <w:sz w:val="32"/>
          <w:szCs w:val="32"/>
        </w:rPr>
        <w:t>&lt;/p&gt;&lt;p&gt;</w:t>
      </w:r>
      <w:r>
        <w:rPr>
          <w:sz w:val="32"/>
          <w:szCs w:val="32"/>
        </w:rPr>
        <w:t>心理学分析与文化意义解读</w:t>
      </w:r>
      <w:r>
        <w:rPr>
          <w:sz w:val="32"/>
          <w:szCs w:val="32"/>
        </w:rPr>
        <w:t>&lt;/p&gt;&lt;p&gt;</w:t>
      </w:r>
      <w:r>
        <w:rPr>
          <w:sz w:val="32"/>
          <w:szCs w:val="32"/>
        </w:rPr>
        <w:t>从心理学角度来看，这种现象反映了人们对于异性的幻想以及对于自身欲望实现途径的一种寻求。而从文化意义上讲，它可能揭示出更深层次的人类社会结构、价值观念以及性别角色认同问题。</w:t>
      </w:r>
      <w:r>
        <w:rPr>
          <w:sz w:val="32"/>
          <w:szCs w:val="32"/>
        </w:rPr>
        <w:t>&lt;/p&gt;&lt;p&gt;&lt;a href = "/doc/768759-</w:t>
      </w:r>
      <w:r>
        <w:rPr>
          <w:sz w:val="32"/>
          <w:szCs w:val="32"/>
        </w:rPr>
        <w:t>胸大的姑娘的诱惑</w:t>
      </w:r>
      <w:r>
        <w:rPr>
          <w:sz w:val="32"/>
          <w:szCs w:val="32"/>
        </w:rPr>
        <w:t>.doc" rel="alternate" download="768759-</w:t>
      </w:r>
      <w:r>
        <w:rPr>
          <w:sz w:val="32"/>
          <w:szCs w:val="32"/>
        </w:rPr>
        <w:t>胸大的姑娘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