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阴影中的双面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阴影中的双面爱情</w:t>
      </w:r>
      <w:r>
        <w:rPr>
          <w:sz w:val="32"/>
          <w:szCs w:val="32"/>
        </w:rPr>
        <w:t>&lt;/p&gt;&lt;p&gt;&lt;img src="/static-img/NEBLnQN7VHnMgEUYYSyrbpzSMk62KMyf3puQUHIT-ABdDIZ2jDUUE576UwvKy4MK.jpg"&gt;&lt;/p&gt;&lt;p&gt;</w:t>
      </w:r>
      <w:r>
        <w:rPr>
          <w:sz w:val="32"/>
          <w:szCs w:val="32"/>
        </w:rPr>
        <w:t>在古老的传说中，恶魔总是被描绘成一个邪恶无比的存在，他们常常以诱惑人类为乐。然而，在现实生活中，有些人却意外地成为了一些人的“恶魔的替补恋人”。他们可能不是真正的恶魔，但却能够引起人们强烈的情感波动，甚至让人陷入深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一种心理依赖。在一些关系破裂或失去了重要他人的情况下，一些人会不自觉地寻找新的依靠对象。这时候，如果这个新的人物身上带有一丝魅力或者特殊能力，那么很容易就变成了对方的心理依赖者。这种关系虽然表面上看似正常，但实际上是一种非常危险的情况，因为一旦这些“替补恋人”发现了自己的价值和必要性，他们就会利用这一点来控制和操纵对方。</w:t>
      </w:r>
      <w:r>
        <w:rPr>
          <w:sz w:val="32"/>
          <w:szCs w:val="32"/>
        </w:rPr>
        <w:t>&lt;/p&gt;&lt;p&gt;&lt;img src="/static-img/HagHCx29-ypvKv30txclhZzSMk62KMyf3puQUHIT-ABWY4hLyKL42PCD9eEyVy28hx7KYtbIAm_HUeoVHbWhqFQBrzQHsLJIix16gPQe97g.jpg"&gt;&lt;/p&gt;&lt;p&gt;</w:t>
      </w:r>
      <w:r>
        <w:rPr>
          <w:sz w:val="32"/>
          <w:szCs w:val="32"/>
        </w:rPr>
        <w:t>其次，还有那些用欺骗手段赢得信任的人。他们通过巧妙的话语、假装同情或其他方式，让自己变得不可或缺。一旦受害者深陷其中，就难以摆脱这层网了。这样的例子在历史上并不鲜见，比如那些伪君子或者伪善者的形象，他们往往是人们心中的“恶魔”，但他们并非真正拥有超自然力量，只不过更擅长于利用人类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种基于欲望而生的关系，这种关系通常是短暂且具有爆发性的，它们基于冲动和欲望，而不是真实的情感。在某些情况下，这样的关系可能会发展到极致，但是它们最终也会因为无法持续满足彼此需求而崩溃。而当这些欲望未得到满足时，对方可能会转向别的人，从而成为了新的“替补恋人”。</w:t>
      </w:r>
      <w:r>
        <w:rPr>
          <w:sz w:val="32"/>
          <w:szCs w:val="32"/>
        </w:rPr>
        <w:t>&lt;/p&gt;&lt;p&gt;&lt;img src="/static-img/hWG9Hh7jpUjdwHMU-Dll05zSMk62KMyf3puQUHIT-ABWY4hLyKL42PCD9eEyVy28hx7KYtbIAm_HUeoVHbWhqFQBrzQHsLJIix16gPQe97g.jpg"&gt;&lt;/p&gt;&lt;p&gt;</w:t>
      </w:r>
      <w:r>
        <w:rPr>
          <w:sz w:val="32"/>
          <w:szCs w:val="32"/>
        </w:rPr>
        <w:t>最后，还有一类比较复杂的情况，那就是所谓的心灵寄托。当一个人经历了巨大的挫折或者失落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将所有希望寄托给某个人，即使这个人的行为并不一定符合健康的情感需求。这时候，这个人就像是一个避风港，为对方提供了一种逃避现实世界痛苦的手段。但问题是，当这种寄托被剥夺的时候，个体可能会感到彻底绝望，从而进入一种极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&amp;#39;s stand-in lover”</w:t>
      </w:r>
      <w:r>
        <w:rPr>
          <w:sz w:val="32"/>
          <w:szCs w:val="32"/>
        </w:rPr>
        <w:t>（恶魔的替补恋人）这个词汇其实反映了我们对爱情和亲密关系的一种误解。它暗示着即使是在最温馨、最安全的地方，也隐藏着潜在的危险。如果我们不警惕，不了解自己内心真正需要什么，那么即便是在这样似乎完美无瑕的地方，我们也不能保证不会遇到另一个“</w:t>
      </w:r>
      <w:r>
        <w:rPr>
          <w:sz w:val="32"/>
          <w:szCs w:val="32"/>
        </w:rPr>
        <w:t>evil&amp;#39;s stand-in lov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LNEfyoM2CnkhAeSI_5SwJzSMk62KMyf3puQUHIT-ABWY4hLyKL42PCD9eEyVy28hx7KYtbIAm_HUeoVHbWhqFQBrzQHsLJIix16gPQe97g.jpg"&gt;&lt;/p&gt;&lt;p&gt;&lt;a href = "/doc/768523-</w:t>
      </w:r>
      <w:r>
        <w:rPr>
          <w:sz w:val="32"/>
          <w:szCs w:val="32"/>
        </w:rPr>
        <w:t>恶魔的替补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阴影中的双面爱情</w:t>
      </w:r>
      <w:r>
        <w:rPr>
          <w:sz w:val="32"/>
          <w:szCs w:val="32"/>
        </w:rPr>
        <w:t>.doc" rel="alternate" download="768523-</w:t>
      </w:r>
      <w:r>
        <w:rPr>
          <w:sz w:val="32"/>
          <w:szCs w:val="32"/>
        </w:rPr>
        <w:t>恶魔的替补恋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阴影中的双面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