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楼皆是人潮涌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热度让楼道难以承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分率激发竞争</w:t>
      </w:r>
      <w:r>
        <w:rPr>
          <w:sz w:val="32"/>
          <w:szCs w:val="32"/>
        </w:rPr>
        <w:t>&lt;/p&gt;&lt;p&gt;&lt;img src="/static-img/P54s65jGP0g-vl7c24YG-292_pd0MxHF79oFKZVmwwG7uxH1i4sYdXaQzqFb_HPa.jpg"&gt;&lt;/p&gt;&lt;p&gt;</w:t>
      </w:r>
      <w:r>
        <w:rPr>
          <w:sz w:val="32"/>
          <w:szCs w:val="32"/>
        </w:rPr>
        <w:t>在这个充满挑战的时代，教育资源变得更加宝贵。每一次考试成绩的公布，都像是揭晓命运的一把钥匙。在这样的背景下，高分率自然而然地成为学生们追求的目标。无数学子们投入大量时间和精力去准备，每一次复习都是为了那个心中的“够了”，那一刻似乎可以平息内心深处对成功不懈渴望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压力山大</w:t>
      </w:r>
      <w:r>
        <w:rPr>
          <w:sz w:val="32"/>
          <w:szCs w:val="32"/>
        </w:rPr>
        <w:t>&lt;/p&gt;&lt;p&gt;&lt;img src="/static-img/3Zjq6NWMYOSnh20f5h4XIG92_pd0MxHF79oFKZVmwwFAAed3uUYNVqrTKBZIFshA.jpg"&gt;&lt;/p&gt;&lt;p&gt;</w:t>
      </w:r>
      <w:r>
        <w:rPr>
          <w:sz w:val="32"/>
          <w:szCs w:val="32"/>
        </w:rPr>
        <w:t>随着高分率的提升，一股不可阻挡的人潮涌向教室门口。这不仅意味着更多人加入了学习的行列，也意味着更大的压力被推给了每一个学生。他们必须面对日益严峻的课业竞争，不仅要掌握知识，还要学会如何有效管理自己的时间和情绪，以应对这种持续加剧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工作量增多</w:t>
      </w:r>
      <w:r>
        <w:rPr>
          <w:sz w:val="32"/>
          <w:szCs w:val="32"/>
        </w:rPr>
        <w:t>&lt;/p&gt;&lt;p&gt;&lt;img src="/static-img/TjFW5F8QfJ1S332L6GOLW292_pd0MxHF79oFKZVmwwFAAed3uUYNVqrTKBZIFshA.jpg"&gt;&lt;/p&gt;&lt;p&gt;</w:t>
      </w:r>
      <w:r>
        <w:rPr>
          <w:sz w:val="32"/>
          <w:szCs w:val="32"/>
        </w:rPr>
        <w:t>教师作为引领者，在这场智力的较量中扮演着至关重要角色。不断升级的问题难度以及教学任务的大幅增加，使得教师们也面临前所未有的挑战。他们需要不断更新教学方法，同时还需为每个学生提供个性化指导，这种巨大的工作负担已经超出了许多老师能够承受的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期盼改善教育质量</w:t>
      </w:r>
      <w:r>
        <w:rPr>
          <w:sz w:val="32"/>
          <w:szCs w:val="32"/>
        </w:rPr>
        <w:t>&lt;/p&gt;&lt;p&gt;&lt;img src="/static-img/zMxeGtDaFsF_p7QdJU-vdm92_pd0MxHF79oFKZVmwwFAAed3uUYNVqrTKBZIFshA.jpg"&gt;&lt;/p&gt;&lt;p&gt;</w:t>
      </w:r>
      <w:r>
        <w:rPr>
          <w:sz w:val="32"/>
          <w:szCs w:val="32"/>
        </w:rPr>
        <w:t xml:space="preserve">对于家长来说，最希望看到的是孩子能在学校获得良好的教育环境和资源。而随着高分率带来的焦虑，他们开始积极参与到孩子学习过程中，为孩子购买各种辅导书籍、请私人 </w:t>
      </w:r>
      <w:r>
        <w:rPr>
          <w:sz w:val="32"/>
          <w:szCs w:val="32"/>
        </w:rPr>
        <w:t xml:space="preserve">tutor </w:t>
      </w:r>
      <w:r>
        <w:rPr>
          <w:sz w:val="32"/>
          <w:szCs w:val="32"/>
        </w:rPr>
        <w:t>等等，从而形成了一种强烈依赖于外部帮助来提高成绩的手段。这既是一种爱，也是一种压力，它影响到了整个家庭乃至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待与个人梦想相结合</w:t>
      </w:r>
      <w:r>
        <w:rPr>
          <w:sz w:val="32"/>
          <w:szCs w:val="32"/>
        </w:rPr>
        <w:t>&lt;/p&gt;&lt;p&gt;&lt;img src="/static-img/NmumgRx1KeUVAJGm2qQt7292_pd0MxHF79oFKZVmwwFAAed3uUYNVqrTKBZIFshA.jpg"&gt;&lt;/p&gt;&lt;p&gt;</w:t>
      </w:r>
      <w:r>
        <w:rPr>
          <w:sz w:val="32"/>
          <w:szCs w:val="32"/>
        </w:rPr>
        <w:t>虽然有很多声音指责这种只看分数评价人的制度，但同时也有越来越多的声音呼吁将个人兴趣与社会需求相结合，让学生在追求高分之余也不忘探索自我喜好。在这样的背景下，“够了”不再只是指达到某一标准，而是包含了对生活质量、职业发展以及幸福感等方面的一般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教育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思考这一切背后的意义，以及未来我们应该如何构建一个更加全面、高效且适合所有人的教育体系。在这个过程中，“够了”的概念可能会从单纯的一个数字转变为一种全面的成就评估方式，将更多重视培养独立思考能力、解决问题技巧以及综合素质的人才培养出来，为社会贡献新的力量。</w:t>
      </w:r>
      <w:r>
        <w:rPr>
          <w:sz w:val="32"/>
          <w:szCs w:val="32"/>
        </w:rPr>
        <w:t>&lt;/p&gt;&lt;p&gt;&lt;a href = "/doc/768380-</w:t>
      </w:r>
      <w:r>
        <w:rPr>
          <w:sz w:val="32"/>
          <w:szCs w:val="32"/>
        </w:rPr>
        <w:t>满楼皆是人潮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热度让楼道难以承受</w:t>
      </w:r>
      <w:r>
        <w:rPr>
          <w:sz w:val="32"/>
          <w:szCs w:val="32"/>
        </w:rPr>
        <w:t>.doc" rel="alternate" download="768380-</w:t>
      </w:r>
      <w:r>
        <w:rPr>
          <w:sz w:val="32"/>
          <w:szCs w:val="32"/>
        </w:rPr>
        <w:t>满楼皆是人潮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热度让楼道难以承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