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是如何在网上找到了修真世界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修真世界里，每个修者都有着自己独特的修炼之路。在这里，力量和智慧是最重要的资本，而对于那些渴望深入了解每一个角落、探索每一个秘密的人来说，“修真世界全文阅读”就像是通往知识殿堂的大门。</w:t>
      </w:r>
      <w:r>
        <w:rPr>
          <w:sz w:val="32"/>
          <w:szCs w:val="32"/>
        </w:rPr>
        <w:t>&lt;/p&gt;&lt;p&gt;&lt;img src="/static-img/XrsUTypPwHi-p8hcLfN9Z292_pd0MxHF79oFKZVmwwG7uxH1i4sYdXaQzqFb_HPa.jpg"&gt;&lt;/p&gt;&lt;p&gt;</w:t>
      </w:r>
      <w:r>
        <w:rPr>
          <w:sz w:val="32"/>
          <w:szCs w:val="32"/>
        </w:rPr>
        <w:t>我是一个热爱探索的人，从小对这片神秘而又危险的修真世界就充满了好奇。我想知道，无数传说中的强者是怎样一步步走到巅峰的？他们遇到了什么样的困难，又是如何克服这些困难的？所以，我决定踏上一段寻找答案的旅程，这段旅程就是我的“修真世界全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我翻阅了无数关于修真的一般资料。从简单的小册子到厚重的大部头，每一种资源都是宝贵的情报来源。通过这些资料，我学习到了很多理论知识，比如内功、剑法、法术等等。但是我发现，即使有了理论知识，要真正掌握它们还需要实践。这时候，“修真世界全文阅读”不再仅仅局限于文字，它变成了我实践中不可或缺的一部分。</w:t>
      </w:r>
      <w:r>
        <w:rPr>
          <w:sz w:val="32"/>
          <w:szCs w:val="32"/>
        </w:rPr>
        <w:t>&lt;/p&gt;&lt;p&gt;&lt;img src="/static-img/0hsQkUnXs0eCTo-wcKe8sG92_pd0MxHF79oFKZVmwwFAAed3uUYNVqrTKBZIFshA.jpg"&gt;&lt;/p&gt;&lt;p&gt;</w:t>
      </w:r>
      <w:r>
        <w:rPr>
          <w:sz w:val="32"/>
          <w:szCs w:val="32"/>
        </w:rPr>
        <w:t>随着时间的推移，我开始尝试一些简单的心法练习，同时也开始接触一些基本的小技巧。虽然初期进步缓慢，但我没有放弃，因为我相信，只要坚持下来，一切都会有所改变。当我终于能够感觉到自己的身体逐渐变得更加灵活，力量也越来越强大时，那种成就感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上的交流平台上，也结识了一群志同道合的人，我们互相分享经验，讨论问题，不仅加深了我的理解，也让我的修炼之路变得更为丰富多彩。“ 修真世界全文阅读”不再只是单纯地看书，而是一种生活态度，一种不断追求卓越的心态。</w:t>
      </w:r>
      <w:r>
        <w:rPr>
          <w:sz w:val="32"/>
          <w:szCs w:val="32"/>
        </w:rPr>
        <w:t>&lt;/p&gt;&lt;p&gt;&lt;img src="/static-img/xd2OFtsfUdgim-Hf2MGB5292_pd0MxHF79oFKZVmwwFAAed3uUYNVqrTKBZIFshA.jpg"&gt;&lt;/p&gt;&lt;p&gt;</w:t>
      </w:r>
      <w:r>
        <w:rPr>
          <w:sz w:val="32"/>
          <w:szCs w:val="32"/>
        </w:rPr>
        <w:t>当然，没有人能保证一次性的完全掌握所有信息，有时候还是需要亲自去经历才能真正理解。而这，就是为什么“修真世界全文阅读”的意义远远超出了文字层面，它是一次次挑战自我的机会，是一次次将理想转化为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修真世界全文阅读”并不是单纯地把所有资料读完，它是一个过程，是一种状态，是一种精神追求。在这个过程中，你会学到很多，但更重要的是，你会成为一个人。你会学会如何面对困难，如何调整自己的心态，以及如何在逆境中找到前进方向。这一切，都源于你对那个虚构但又充满魅力的、“可以被我们创造和改写”的“修真世界”的痴迷与追求。</w:t>
      </w:r>
      <w:r>
        <w:rPr>
          <w:sz w:val="32"/>
          <w:szCs w:val="32"/>
        </w:rPr>
        <w:t>&lt;/p&gt;&lt;p&gt;&lt;img src="/static-img/XgzqvkspEqkAKMFiWCVkx292_pd0MxHF79oFKZVmwwFAAed3uUYNVqrTKBZIFshA.jpg"&gt;&lt;/p&gt;&lt;p&gt;&lt;a href = "/doc/768378-</w:t>
      </w:r>
      <w:r>
        <w:rPr>
          <w:sz w:val="32"/>
          <w:szCs w:val="32"/>
        </w:rPr>
        <w:t>修真世界全文阅读我是如何在网上找到了修真世界的每一个角落</w:t>
      </w:r>
      <w:r>
        <w:rPr>
          <w:sz w:val="32"/>
          <w:szCs w:val="32"/>
        </w:rPr>
        <w:t>.doc" rel="alternate" download="768378-</w:t>
      </w:r>
      <w:r>
        <w:rPr>
          <w:sz w:val="32"/>
          <w:szCs w:val="32"/>
        </w:rPr>
        <w:t>修真世界全文阅读我是如何在网上找到了修真世界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