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AW</w:t>
      </w:r>
      <w:r>
        <w:rPr>
          <w:sz w:val="48"/>
          <w:szCs w:val="48"/>
        </w:rPr>
        <w:t>时尚温婉优雅的老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W</w:t>
      </w:r>
      <w:r>
        <w:rPr>
          <w:sz w:val="32"/>
          <w:szCs w:val="32"/>
        </w:rPr>
        <w:t>时尚？</w:t>
      </w:r>
      <w:r>
        <w:rPr>
          <w:sz w:val="32"/>
          <w:szCs w:val="32"/>
        </w:rPr>
        <w:t>&lt;/p&gt;&lt;p&gt;&lt;img src="/static-img/B7zulk64_ydZTrqlldjijrN-e61yRWVOUoBUZHNcRn3am7jLMLouSpnik3k1q6fA.jpg"&gt;&lt;/p&gt;&lt;p&gt;</w:t>
      </w:r>
      <w:r>
        <w:rPr>
          <w:sz w:val="32"/>
          <w:szCs w:val="32"/>
        </w:rPr>
        <w:t>在现代社会，时尚不再仅限于年轻人，它已经成为了一种跨越年龄、跨越风格的文化现象。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Aging Well”</w:t>
      </w:r>
      <w:r>
        <w:rPr>
          <w:sz w:val="32"/>
          <w:szCs w:val="32"/>
        </w:rPr>
        <w:t>，意味着在面对时间和岁月挑战时依然保持着自信和魅力。这一概念被许多年长者所追求，他们希望通过自己的方式来表达自己，不断地更新自己的形象，以适应不断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sG4Mj-Nzd36j2OTnj1ch7N-e61yRWVOUoBUZHNcRn355OroaHHme7bcdsFhhulj8hhfQtGAP84n6aNrkpCKiU03oiQxUOTBJ6wNTLL0UUTtrPAFHUN7YzcK1iSZCnjoewjxyAkb2LG_197dvrSP3hqorjIJwUpqHqCEo-1bY295s2k6xI39Jezep7ehqlVaW7f_niZgmHT2IZZFtW9Snw.jpg"&gt;&lt;/p&gt;&lt;p&gt;607080</w:t>
      </w:r>
      <w:r>
        <w:rPr>
          <w:sz w:val="32"/>
          <w:szCs w:val="32"/>
        </w:rPr>
        <w:t>这个数字背后隐藏着一个故事：一个七零后的大龄女性，她用心去体验和理解这一时代。她决定走上当代潮流之巅，选择了以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为起点，一路走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。她的每一步都充满了勇气，每一次尝试都让她更加成熟。这是一个关于生命价值、个性展现以及对美好生活追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做到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WFo1xEkT0ifewqR8-LoFrN-e61yRWVOUoBUZHNcRn355OroaHHme7bcdsFhhulj8hhfQtGAP84n6aNrkpCKiU03oiQxUOTBJ6wNTLL0UUTtrPAFHUN7YzcK1iSZCnjoewjxyAkb2LG_197dvrSP3hqorjIJwUpqHqCEo-1bY295s2k6xI39Jezep7ehqlVaW7f_niZgmHT2IZZFtW9Snw.jpg"&gt;&lt;/p&gt;&lt;p&gt;</w:t>
      </w:r>
      <w:r>
        <w:rPr>
          <w:sz w:val="32"/>
          <w:szCs w:val="32"/>
        </w:rPr>
        <w:t>要达到这样的境界，首先需要有正确的心态。老年人应该学会接受变迁，而不是逃避它们。其次，是积极参与社会活动，让自己与外界保持沟通，这样可以不断学习新知识、新技能，从而提升自身素养。此外，还应当注重身心健康，如定期锻炼、合理饮食等，这对于维持良好的身体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如何进行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6sNYoHunvNSrURvGvf5GLN-e61yRWVOUoBUZHNcRn355OroaHHme7bcdsFhhulj8hhfQtGAP84n6aNrkpCKiU03oiQxUOTBJ6wNTLL0UUTtrPAFHUN7YzcK1iSZCnjoewjxyAkb2LG_197dvrSP3hqorjIJwUpqHqCEo-1bY295s2k6xI39Jezep7ehqlVaW7f_niZgmHT2IZZFtW9Snw.jpg"&gt;&lt;/p&gt;&lt;p&gt;</w:t>
      </w:r>
      <w:r>
        <w:rPr>
          <w:sz w:val="32"/>
          <w:szCs w:val="32"/>
        </w:rPr>
        <w:t>为了实现这个目标，老一辈的人们可以从多方面入手，比如参加各种兴趣小组，如书画社、音乐会或是舞蹈团体等。在这些活动中，他们不仅能够锻炼身体，更能丰富自己的精神世界，同时也能够结交志同道合的朋友。</w:t>
      </w:r>
      <w:r>
        <w:rPr>
          <w:sz w:val="32"/>
          <w:szCs w:val="32"/>
        </w:rPr>
        <w:t>&lt;/p&gt;&lt;p&gt;AW</w:t>
      </w:r>
      <w:r>
        <w:rPr>
          <w:sz w:val="32"/>
          <w:szCs w:val="32"/>
        </w:rPr>
        <w:t>还能带来怎样的影响？</w:t>
      </w:r>
      <w:r>
        <w:rPr>
          <w:sz w:val="32"/>
          <w:szCs w:val="32"/>
        </w:rPr>
        <w:t>&lt;/p&gt;&lt;p&gt;&lt;img src="/static-img/HrqXnAU7INid_z5E_QKp2bN-e61yRWVOUoBUZHNcRn355OroaHHme7bcdsFhhulj8hhfQtGAP84n6aNrkpCKiU03oiQxUOTBJ6wNTLL0UUTtrPAFHUN7YzcK1iSZCnjoewjxyAkb2LG_197dvrSP3hqorjIJwUpqHqCEo-1bY295s2k6xI39Jezep7ehqlVaW7f_niZgmHT2IZZFtW9Snw.jpg"&gt;&lt;/p&gt;&lt;p&gt;</w:t>
      </w:r>
      <w:r>
        <w:rPr>
          <w:sz w:val="32"/>
          <w:szCs w:val="32"/>
        </w:rPr>
        <w:t>当更多的人加入这场时尚大赛，其中就包括那些曾经被认为是传统观念中的“非主流”群体——即</w:t>
      </w:r>
      <w:r>
        <w:rPr>
          <w:sz w:val="32"/>
          <w:szCs w:val="32"/>
        </w:rPr>
        <w:t>60-80</w:t>
      </w:r>
      <w:r>
        <w:rPr>
          <w:sz w:val="32"/>
          <w:szCs w:val="32"/>
        </w:rPr>
        <w:t>岁之间的一些女性。她们通过这种方式展示了他们独特的风格，也引领了一种新的生活节奏，为周围人的视野开拓出新的空间。同时，她们还激励着其他同龄人，可以在晚年的生活中找到属于自己的位置，用行动证明没有年龄限制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如何定义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只有金钱或者物质上的累积，而是在你生命最后一刻，你能回望过去，并感到无悔，无负担，因为你活得真实，有尊严，有爱。而对于那些追求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小伙伴来说，最大的收获可能就是，在那个特殊的时候，他们发现自己其实一直都是最美丽的一代，那个时候，他们真正意义上的“花开”。</w:t>
      </w:r>
      <w:r>
        <w:rPr>
          <w:sz w:val="32"/>
          <w:szCs w:val="32"/>
        </w:rPr>
        <w:t>&lt;/p&gt;&lt;p&gt;&lt;a href = "/doc/767402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时尚温婉优雅的老年生活</w:t>
      </w:r>
      <w:r>
        <w:rPr>
          <w:sz w:val="32"/>
          <w:szCs w:val="32"/>
        </w:rPr>
        <w:t>.doc" rel="alternate" download="767402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时尚温婉优雅的老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