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知识共享构建安全的网络支持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性教育已经不再是</w:t>
      </w:r>
      <w:r>
        <w:rPr>
          <w:sz w:val="32"/>
          <w:szCs w:val="32"/>
        </w:rPr>
        <w:t>-taboo</w:t>
      </w:r>
      <w:r>
        <w:rPr>
          <w:sz w:val="32"/>
          <w:szCs w:val="32"/>
        </w:rPr>
        <w:t>话题，而是越来越多人意识到其重要性的一个领域。然而，由于种种原因，不少人仍然对性知之甚少，甚至缺乏正确的信息，这些都可能导致性行为中的风险和误区。因此，建立一个“性爱安全网”，为人们提供必要的信息、指导和支持，是非常有必要的。</w:t>
      </w:r>
      <w:r>
        <w:rPr>
          <w:sz w:val="32"/>
          <w:szCs w:val="32"/>
        </w:rPr>
        <w:t>&lt;/p&gt;&lt;p&gt;&lt;img src="/static-img/DSbVbRJCPwwTWEu62WoQfF6yhjqUCywNJ4DPZiPa86a2ZL0-s_rp9C9JoOycfzPv.jpg"&gt;&lt;/p&gt;&lt;p&gt;</w:t>
      </w:r>
      <w:r>
        <w:rPr>
          <w:sz w:val="32"/>
          <w:szCs w:val="32"/>
        </w:rPr>
        <w:t>首先，“性爱安全网”应该提供基础性的知识，比如关于生殖器官结构、人体反应、感染传播途径等。这些基本知识对于理解自己和他人的身体至关重要，它们可以帮助人们更好地认识自己的身体，也能够避免一些常见的错误观念或偏见。在这个过程中，可以通过线上资源，如网站、论坛以及社交媒体平台，将这些信息普及给广大群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性爱安全网”应当涉及到健康与卫生方面的问题，比如如何进行有效的个人卫生保养，以及如何识别并防止各种传染病，如艾滋病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、梅毒（</w:t>
      </w:r>
      <w:r>
        <w:rPr>
          <w:sz w:val="32"/>
          <w:szCs w:val="32"/>
        </w:rPr>
        <w:t>Gonorrhea</w:t>
      </w:r>
      <w:r>
        <w:rPr>
          <w:sz w:val="32"/>
          <w:szCs w:val="32"/>
        </w:rPr>
        <w:t>）等。此外，还应包括避孕方法及其正确使用技巧，以减少非计划怀孕和</w:t>
      </w:r>
      <w:r>
        <w:rPr>
          <w:sz w:val="32"/>
          <w:szCs w:val="32"/>
        </w:rPr>
        <w:t xml:space="preserve">sexually transmitted infections (STIs) </w:t>
      </w:r>
      <w:r>
        <w:rPr>
          <w:sz w:val="32"/>
          <w:szCs w:val="32"/>
        </w:rPr>
        <w:t>的风险。在这里，可以邀请专业医疗人员撰写文章或者录制视频，为公众提供权威且详尽的健康建议。</w:t>
      </w:r>
      <w:r>
        <w:rPr>
          <w:sz w:val="32"/>
          <w:szCs w:val="32"/>
        </w:rPr>
        <w:t>&lt;/p&gt;&lt;p&gt;&lt;img src="/static-img/nco7LaHBiXRSPU6_qC6LCF6yhjqUCywNJ4DPZiPa86aNxXrJQ8CVylZi0SEr6SWobhrid9S5DZu9Sz20BuctqF5_WGiyOv93N3iLL2x1KW3oOpgpJsb-HP9_sXATB8zkb6s_9gwGHs2zVvMCZ_9VSnpyhX-RkANRa7Wiekw8L9XqDfnsVejLT6NzbRl1mjCE.jpg"&gt;&lt;/p&gt;&lt;p&gt;</w:t>
      </w:r>
      <w:r>
        <w:rPr>
          <w:sz w:val="32"/>
          <w:szCs w:val="32"/>
        </w:rPr>
        <w:t>此外，“性爱安全网”还应鼓励互动与交流，让用户之间可以分享经验，同时也能获得反馈。这可以通过线下活动，如研讨会、小组讨论，或是在社交媒体上开设专门的小组，让大家自由发表意见，并相互学习。这样的互动方式不仅能够增强社区凝聚力，而且也有助于形成一种积极向上的文化氛围，使得更多的人愿意参与进来，并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性爱安全网”还需要关注特殊群体，比如青少年、新移民以及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等，他们可能面临着比普通成年人的更多挑战。针对这些特定群体，可以开发个化服务项目，比如定制化课程内容，更贴合他们实际需求，从而确保每个人都能得到适合自己的信息和支持。</w:t>
      </w:r>
      <w:r>
        <w:rPr>
          <w:sz w:val="32"/>
          <w:szCs w:val="32"/>
        </w:rPr>
        <w:t>&lt;/p&gt;&lt;p&gt;&lt;img src="/static-img/04S-OhHiJ6O0sCl1ZuV-jF6yhjqUCywNJ4DPZiPa86aNxXrJQ8CVylZi0SEr6SWobhrid9S5DZu9Sz20BuctqF5_WGiyOv93N3iLL2x1KW3oOpgpJsb-HP9_sXATB8zkb6s_9gwGHs2zVvMCZ_9VSnpyhX-RkANRa7Wiekw8L9XqDfnsVejLT6NzbRl1mjCE.jpg"&gt;&lt;/p&gt;&lt;p&gt;</w:t>
      </w:r>
      <w:r>
        <w:rPr>
          <w:sz w:val="32"/>
          <w:szCs w:val="32"/>
        </w:rPr>
        <w:t>最后，“性爱安全网”的建设还需考虑技术手段作为辅助工具。在互联网时代，我们可以利用智能手机应用程序、大数据分析以及机器学习技术等新兴科技，为用户提供更加个性化、便捷、高效的地理位置基于服务推荐，以及即时通讯功能，以便快速响应用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要构建一个全面的“性愛安全網”，我们需要将知识普及与健康教育相结合，加强公共教育工作，同时利用现代科技手段提升服务质量。此举不仅有利于提高整个社会关于 </w:t>
      </w:r>
      <w:r>
        <w:rPr>
          <w:sz w:val="32"/>
          <w:szCs w:val="32"/>
        </w:rPr>
        <w:t xml:space="preserve">sexuality </w:t>
      </w:r>
      <w:r>
        <w:rPr>
          <w:sz w:val="32"/>
          <w:szCs w:val="32"/>
        </w:rPr>
        <w:t>的认知水平，也有助于促进个体在情感关系中的自我保护能力，最终达到更健康更美好的生活状态。</w:t>
      </w:r>
      <w:r>
        <w:rPr>
          <w:sz w:val="32"/>
          <w:szCs w:val="32"/>
        </w:rPr>
        <w:t>&lt;/p&gt;&lt;p&gt;&lt;img src="/static-img/9lW2yL-xC_jCcfTcX_0C5F6yhjqUCywNJ4DPZiPa86aNxXrJQ8CVylZi0SEr6SWobhrid9S5DZu9Sz20BuctqF5_WGiyOv93N3iLL2x1KW3oOpgpJsb-HP9_sXATB8zkb6s_9gwGHs2zVvMCZ_9VSnpyhX-RkANRa7Wiekw8L9XqDfnsVejLT6NzbRl1mjCE.jpg"&gt;&lt;/p&gt;&lt;p&gt;&lt;a href = "/doc/767355-</w:t>
      </w:r>
      <w:r>
        <w:rPr>
          <w:sz w:val="32"/>
          <w:szCs w:val="32"/>
        </w:rPr>
        <w:t>性爱知识共享构建安全的网络支持系统</w:t>
      </w:r>
      <w:r>
        <w:rPr>
          <w:sz w:val="32"/>
          <w:szCs w:val="32"/>
        </w:rPr>
        <w:t>.doc" rel="alternate" download="767355-</w:t>
      </w:r>
      <w:r>
        <w:rPr>
          <w:sz w:val="32"/>
          <w:szCs w:val="32"/>
        </w:rPr>
        <w:t>性爱知识共享构建安全的网络支持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