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无人关照的孤独感与成长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家庭里，有一段不为人知的故事。这是一个关于孤独和成长的小小篇章，讲述的是一个孩子因家庭环境所致而产生的心理变化和他如何在这种状态下找到自我。</w:t>
      </w:r>
      <w:r>
        <w:rPr>
          <w:sz w:val="32"/>
          <w:szCs w:val="32"/>
        </w:rPr>
        <w:t>&lt;/p&gt;&lt;p&gt;&lt;img src="/static-img/1MQE2xfTksyEYxshkjnVQDR9dl6xpnnQWm9NSVz7ZB66EhHbg7zqSeQBXHg70Gyn.jpg"&gt;&lt;/p&gt;&lt;p&gt;</w:t>
      </w:r>
      <w:r>
        <w:rPr>
          <w:sz w:val="32"/>
          <w:szCs w:val="32"/>
        </w:rPr>
        <w:t>家庭环境的影响</w:t>
      </w:r>
      <w:r>
        <w:rPr>
          <w:sz w:val="32"/>
          <w:szCs w:val="32"/>
        </w:rPr>
        <w:t>&lt;/p&gt;&lt;p&gt;</w:t>
      </w:r>
      <w:r>
        <w:rPr>
          <w:sz w:val="32"/>
          <w:szCs w:val="32"/>
        </w:rPr>
        <w:t>从小，他就生活在一个缺乏关怀与爱心的家庭中。父亲忙于工作，母亲则常年外出打工。哥哥虽然大了些，但也早已习惯了独立，不再留意弟弟的一举一动。他唯一能依靠的人是自己的双手和那台古老的小提琴。但即便如此，他也未曾被真正地看好或鼓励过。</w:t>
      </w:r>
      <w:r>
        <w:rPr>
          <w:sz w:val="32"/>
          <w:szCs w:val="32"/>
        </w:rPr>
        <w:t>&lt;/p&gt;&lt;p&gt;&lt;img src="/static-img/YW6TNEdf0bKnMyJkqLIk8jR9dl6xpnnQWm9NSVz7ZB6vEPGj1aB60dphdOV-Pq70VB3k5hYb4QP81BOBuuROVNyjNLNWgT9ej57k0DM37M77TCp0iQyUrKdg2XRr3aQ7mzTQMqc3V6rb8Uh7iBngyaY67b3E5_xVmLmTLld1UZ4.jpg"&gt;&lt;/p&gt;&lt;p&gt;</w:t>
      </w:r>
      <w:r>
        <w:rPr>
          <w:sz w:val="32"/>
          <w:szCs w:val="32"/>
        </w:rPr>
        <w:t>孤独感日渐浓厚</w:t>
      </w:r>
      <w:r>
        <w:rPr>
          <w:sz w:val="32"/>
          <w:szCs w:val="32"/>
        </w:rPr>
        <w:t>&lt;/p&gt;&lt;p&gt;</w:t>
      </w:r>
      <w:r>
        <w:rPr>
          <w:sz w:val="32"/>
          <w:szCs w:val="32"/>
        </w:rPr>
        <w:t>随着时间的推移，这个孩子开始感到一种前所未有的孤独。他会坐在房间里，用眼神描绘那些没有出现过的地方，那些没有亲人的笑声。他总是在夜晚，当灯光黯淡时，才敢低下头去思考自己是否真的存在于这个世界上。</w:t>
      </w:r>
      <w:r>
        <w:rPr>
          <w:sz w:val="32"/>
          <w:szCs w:val="32"/>
        </w:rPr>
        <w:t>&lt;/p&gt;&lt;p&gt;&lt;img src="/static-img/4ScQT3hRDpX5yvA2JLw5gDR9dl6xpnnQWm9NSVz7ZB6vEPGj1aB60dphdOV-Pq70VB3k5hYb4QP81BOBuuROVNyjNLNWgT9ej57k0DM37M77TCp0iQyUrKdg2XRr3aQ7mzTQMqc3V6rb8Uh7iBngyaY67b3E5_xVmLmTLld1UZ4.jpg"&gt;&lt;/p&gt;&lt;p&gt;</w:t>
      </w:r>
      <w:r>
        <w:rPr>
          <w:sz w:val="32"/>
          <w:szCs w:val="32"/>
        </w:rPr>
        <w:t>小作文视频中的承诺</w:t>
      </w:r>
      <w:r>
        <w:rPr>
          <w:sz w:val="32"/>
          <w:szCs w:val="32"/>
        </w:rPr>
        <w:t>&lt;/p&gt;&lt;p&gt;</w:t>
      </w:r>
      <w:r>
        <w:rPr>
          <w:sz w:val="32"/>
          <w:szCs w:val="32"/>
        </w:rPr>
        <w:t>有一次，在网络上，他偶然发现了一段名为“哥家里没人使点劲</w:t>
      </w:r>
      <w:r>
        <w:rPr>
          <w:sz w:val="32"/>
          <w:szCs w:val="32"/>
        </w:rPr>
        <w:t>C</w:t>
      </w:r>
      <w:r>
        <w:rPr>
          <w:sz w:val="32"/>
          <w:szCs w:val="32"/>
        </w:rPr>
        <w:t>我小作文视频”的影片。那是一位老师对着镜头说出的承诺：“你有梦想，我会支持你。”那份真挚的情感，让他深受触动，也让他决定要改变自己的命运。</w:t>
      </w:r>
      <w:r>
        <w:rPr>
          <w:sz w:val="32"/>
          <w:szCs w:val="32"/>
        </w:rPr>
        <w:t>&lt;/p&gt;&lt;p&gt;&lt;img src="/static-img/22lKsYC-ALckvsf6B-CFkjR9dl6xpnnQWm9NSVz7ZB6vEPGj1aB60dphdOV-Pq70VB3k5hYb4QP81BOBuuROVNyjNLNWgT9ej57k0DM37M77TCp0iQyUrKdg2XRr3aQ7mzTQMqc3V6rb8Uh7iBngyaY67b3E5_xVmLmTLld1UZ4.jpg"&gt;&lt;/p&gt;&lt;p&gt;</w:t>
      </w:r>
      <w:r>
        <w:rPr>
          <w:sz w:val="32"/>
          <w:szCs w:val="32"/>
        </w:rPr>
        <w:t>自我发现与坚持</w:t>
      </w:r>
      <w:r>
        <w:rPr>
          <w:sz w:val="32"/>
          <w:szCs w:val="32"/>
        </w:rPr>
        <w:t>&lt;/p&gt;&lt;p&gt;</w:t>
      </w:r>
      <w:r>
        <w:rPr>
          <w:sz w:val="32"/>
          <w:szCs w:val="32"/>
        </w:rPr>
        <w:t>于是，这个孩子开始更加努力学习，并且投身于音乐之中。他每天练习他的小提琴，一边唱歌，一边用音乐来抒发内心的情感。在这过程中，他逐渐学会了如何通过艺术表达自己，也学会了如何面对寂寞与挑战。</w:t>
      </w:r>
      <w:r>
        <w:rPr>
          <w:sz w:val="32"/>
          <w:szCs w:val="32"/>
        </w:rPr>
        <w:t>&lt;/p&gt;&lt;p&gt;&lt;img src="/static-img/YS35YdDssm4vw1xI7lkVyzR9dl6xpnnQWm9NSVz7ZB6vEPGj1aB60dphdOV-Pq70VB3k5hYb4QP81BOBuuROVNyjNLNWgT9ej57k0DM37M77TCp0iQyUrKdg2XRr3aQ7mzTQMqc3V6rb8Uh7iBngyaY67b3E5_xVmLmTLld1UZ4.jpg"&gt;&lt;/p&gt;&lt;p&gt;</w:t>
      </w:r>
      <w:r>
        <w:rPr>
          <w:sz w:val="32"/>
          <w:szCs w:val="32"/>
        </w:rPr>
        <w:t>成长中的自信提升</w:t>
      </w:r>
      <w:r>
        <w:rPr>
          <w:sz w:val="32"/>
          <w:szCs w:val="32"/>
        </w:rPr>
        <w:t>&lt;/p&gt;&lt;p&gt;</w:t>
      </w:r>
      <w:r>
        <w:rPr>
          <w:sz w:val="32"/>
          <w:szCs w:val="32"/>
        </w:rPr>
        <w:t>随着时间的流逝，这个孩子变得越来越自信。他不再仅仅是因为别人的赞美而开心，而是能够因为自己的努力而感到满足。当他站在舞台上演奏，或许还没那么多观众，但对于他来说，那就是最大的荣耀，因为那是他自己做出来的一个成果。</w:t>
      </w:r>
      <w:r>
        <w:rPr>
          <w:sz w:val="32"/>
          <w:szCs w:val="32"/>
        </w:rPr>
        <w:t>&lt;/p&gt;&lt;p&gt;</w:t>
      </w:r>
      <w:r>
        <w:rPr>
          <w:sz w:val="32"/>
          <w:szCs w:val="32"/>
        </w:rPr>
        <w:t>未来的展望</w:t>
      </w:r>
      <w:r>
        <w:rPr>
          <w:sz w:val="32"/>
          <w:szCs w:val="32"/>
        </w:rPr>
        <w:t>&lt;/p&gt;&lt;p&gt;</w:t>
      </w:r>
      <w:r>
        <w:rPr>
          <w:sz w:val="32"/>
          <w:szCs w:val="32"/>
        </w:rPr>
        <w:t>现在，他已经成为了一位受欢迎的乐队成员，每当走进那些充满观众的声音的大厅时，都能感觉到那种久违的心跳加速。尽管过去曾经有过漫漫长路上的迷茫和困顿，但是那个勇敢向前的决心，现在却变成了他的标志性力量。而那个“哥家里没人使点劲</w:t>
      </w:r>
      <w:r>
        <w:rPr>
          <w:sz w:val="32"/>
          <w:szCs w:val="32"/>
        </w:rPr>
        <w:t>C</w:t>
      </w:r>
      <w:r>
        <w:rPr>
          <w:sz w:val="32"/>
          <w:szCs w:val="32"/>
        </w:rPr>
        <w:t>我小作文视频”，它如同一道明亮的地灯，为他的旅程指引方向，为他的灵魂注入希望。</w:t>
      </w:r>
      <w:r>
        <w:rPr>
          <w:sz w:val="32"/>
          <w:szCs w:val="32"/>
        </w:rPr>
        <w:t>&lt;/p&gt;&lt;p&gt;&lt;a href = "/doc/766803-</w:t>
      </w:r>
      <w:r>
        <w:rPr>
          <w:sz w:val="32"/>
          <w:szCs w:val="32"/>
        </w:rPr>
        <w:t>家中无人关照的孤独感与成长的小故事</w:t>
      </w:r>
      <w:r>
        <w:rPr>
          <w:sz w:val="32"/>
          <w:szCs w:val="32"/>
        </w:rPr>
        <w:t>.doc" rel="alternate" download="766803-</w:t>
      </w:r>
      <w:r>
        <w:rPr>
          <w:sz w:val="32"/>
          <w:szCs w:val="32"/>
        </w:rPr>
        <w:t>家中无人关照的孤独感与成长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