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东方苏玛丽的轻柔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小说阅读的需求日益增长。尤其是那些充满了浪漫与冒险元素的小说，更是吸引着众多读者。在这样的背景下，一部名为《梦回东方：苏玛丽的轻柔征途》的书籍应运而生，它以“软香苏玛丽东哥小说免费阅读”为主题，为读者们带来了一个全新的阅读体验。</w:t>
      </w:r>
      <w:r>
        <w:rPr>
          <w:sz w:val="32"/>
          <w:szCs w:val="32"/>
        </w:rPr>
        <w:t>&lt;/p&gt;&lt;p&gt;&lt;img src="/static-img/rGocxqyrTFfh39yTEbSxI-T1R75bWkgIecfFfeAaBvYZtrcisdbmsVq9pWHq68jF.jpg"&gt;&lt;/p&gt;&lt;p&gt;</w:t>
      </w:r>
      <w:r>
        <w:rPr>
          <w:sz w:val="32"/>
          <w:szCs w:val="32"/>
        </w:rPr>
        <w:t>《梦回东方：苏玛丽的轻柔征途》是一部描绘了主角苏玛丽在寻找自己真正归属之路上的故事。她的旅程充满了对传统文化和现代生活方式之间冲突的探讨，以及她如何通过自己的努力和智慧来解决这些问题。这本书不仅仅是一部小说，更是一个关于自我发现、成长和爱情的小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看看一些真实案例，看看这本书如何影响了读者的生活：</w:t>
      </w:r>
      <w:r>
        <w:rPr>
          <w:sz w:val="32"/>
          <w:szCs w:val="32"/>
        </w:rPr>
        <w:t>&lt;/p&gt;&lt;p&gt;&lt;img src="/static-img/06ZIkhqeOpXPsW55FHoqj-T1R75bWkgIecfFfeAaBvbmOuTN-0bTdRyK8Fpnd4EYd3xdXhbwYypKi05GSoFDVeZHY0lwk-ZX2QvCXJa7uVsLZbQOBOKsus1rbwpXId2MFhssb_n9JQWDMC8l-rgkRkb8HbPjYJs3TpfbrtyRFlLMXg5x7ARbGWKM2W6wJNI6.png"&gt;&lt;/p&gt;&lt;p&gt;</w:t>
      </w:r>
      <w:r>
        <w:rPr>
          <w:sz w:val="32"/>
          <w:szCs w:val="32"/>
        </w:rPr>
        <w:t>张小明，他是一名程序员，每天都沉浸在代码中。但是，他的一次偶然机会，让他意外地发现了这本书。他被主人公所展现出的勇气和坚持所吸引，开始尝试将这些品质应用到自己的工作中。随着时间的推移，他不仅提升了自己的编程技能，还开始参与社区服务，这些经历极大地丰富了他的个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，她是一个家庭主妇，因为孩子上学后有太多空闲时间，所以她决定尝试一下“软香苏玛丽东哥小说免费阅读”。通过一段时间内不断地阅读，她对不同文化产生了一定的兴趣，并且开始学习一些基本的舞蹈技巧。她甚至邀请了一些朋友一起参加舞会，这让她的社交圈扩大，同时也增进了解决问题能力。</w:t>
      </w:r>
      <w:r>
        <w:rPr>
          <w:sz w:val="32"/>
          <w:szCs w:val="32"/>
        </w:rPr>
        <w:t>&lt;/p&gt;&lt;p&gt;&lt;img src="/static-img/2Ljo_1bDAHQSvJAxxINLHuT1R75bWkgIecfFfeAaBvbmOuTN-0bTdRyK8Fpnd4EYd3xdXhbwYypKi05GSoFDVeZHY0lwk-ZX2QvCXJa7uVsLZbQOBOKsus1rbwpXId2MFhssb_n9JQWDMC8l-rgkRkb8HbPjYJs3TpfbrtyRFlLMXg5x7ARbGWKM2W6wJNI6.jpg"&gt;&lt;/p&gt;&lt;p&gt;</w:t>
      </w:r>
      <w:r>
        <w:rPr>
          <w:sz w:val="32"/>
          <w:szCs w:val="32"/>
        </w:rPr>
        <w:t>王磊，是一位学生，在学校里遇到了许多挑战，但他并没有放弃。通过《梦回东方：苏玛丽的轻柔征途》，他学会了如何面对困难，并从中找到乐趣。他不再只是单纯地接受知识，而是在学习过程中学到了更多人生哲理，从而更好地适应大学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梦回东方：苏玛丽的轻柔征途》提供了一种全新的阅读体验，不仅可以帮助你逃离现实世界，也能够激发你的想象力，让你在“软香苏玛丽东哥小说免费阅读”的过程中，获得无尽灵感。如果你还未开始你的旅程，那么现在就应该加入这一壮阔又神秘的地平线吧！</w:t>
      </w:r>
      <w:r>
        <w:rPr>
          <w:sz w:val="32"/>
          <w:szCs w:val="32"/>
        </w:rPr>
        <w:t>&lt;/p&gt;&lt;p&gt;&lt;img src="/static-img/pf0uZVmTzYiTkllTaUHhw-T1R75bWkgIecfFfeAaBvbmOuTN-0bTdRyK8Fpnd4EYd3xdXhbwYypKi05GSoFDVeZHY0lwk-ZX2QvCXJa7uVsLZbQOBOKsus1rbwpXId2MFhssb_n9JQWDMC8l-rgkRkb8HbPjYJs3TpfbrtyRFlLMXg5x7ARbGWKM2W6wJNI6.png"&gt;&lt;/p&gt;&lt;p&gt;&lt;a href = "/doc/766754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东方苏玛丽的轻柔征途</w:t>
      </w:r>
      <w:r>
        <w:rPr>
          <w:sz w:val="32"/>
          <w:szCs w:val="32"/>
        </w:rPr>
        <w:t>.doc" rel="alternate" download="766754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东方苏玛丽的轻柔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