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揭秘时代的真正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英雄往往不仅仅是那些身披铠甲、手持利剑的人物。《说英雄谁是英雄小说》这部作品深刻揭示了“英雄”的真正含义，它不再局限于传统意义上的勇士，而是扩展到了每一个为他人牺牲自我、为正义而斗争的人身上。</w:t>
      </w:r>
      <w:r>
        <w:rPr>
          <w:sz w:val="32"/>
          <w:szCs w:val="32"/>
        </w:rPr>
        <w:t>&lt;/p&gt;&lt;p&gt;&lt;img src="/static-img/0vcgYx0ozxT9DCwUOySohaC2glPZuMurMDgfIvYzJAHmQktAzRSwPdj--usILrzc.jpg"&gt;&lt;/p&gt;&lt;p&gt;</w:t>
      </w:r>
      <w:r>
        <w:rPr>
          <w:sz w:val="32"/>
          <w:szCs w:val="32"/>
        </w:rPr>
        <w:t>第一部分：重新定义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说英雄谁是英雄小说》的开篇，我们被引入了一个普通的家庭，那里的父亲是一位默默无闻的教师，他每天都在教室里讲授知识，但他的真实使命远比这更重要。他利用课外时间帮助贫困地区的孩子们学习，让他们有机会改变自己的命运。这里的父亲并非武装战斗者，却也是一名真正的英雄，因为他以自己的方式影响着社会，为教育事业贡献着力量。</w:t>
      </w:r>
      <w:r>
        <w:rPr>
          <w:sz w:val="32"/>
          <w:szCs w:val="32"/>
        </w:rPr>
        <w:t>&lt;/p&gt;&lt;p&gt;&lt;img src="/static-img/KEup3AkPR9mPITwjbuyW4KC2glPZuMurMDgfIvYzJAGTUrbNK21PcRH7CI5r5mAoB6I5cjYf1OQUShIcGz8p5AwAxEaaIxJkhOvFsHhajM4-FW41XRag2wHAUpvsCNLITeg0Vwt4Q4ExOLo7yy5R7g.jpg"&gt;&lt;/p&gt;&lt;p&gt;</w:t>
      </w:r>
      <w:r>
        <w:rPr>
          <w:sz w:val="32"/>
          <w:szCs w:val="32"/>
        </w:rPr>
        <w:t>第二部分：探索不同类型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遇见了一系列各具特色的角色，每个人都在不同的领域内成为他们所处环境中的“小型”或“大型”英雄。有的是医生，他们日夜奋战，在抗击疾病和救治患者中找到了自己存在的意义；有的是艺术家，他们通过创作表达对生活和世界的理解与感悟，启发人们思考和反思；还有的是普通民众，他们面对困难时表现出的坚韧与善良，为周围人的幸福添砖加瓦。在这些人物身上，我们看到了不同形式下的勇气和奉献精神，这些都是现代社会所需且宝贵的情操。</w:t>
      </w:r>
      <w:r>
        <w:rPr>
          <w:sz w:val="32"/>
          <w:szCs w:val="32"/>
        </w:rPr>
        <w:t>&lt;/p&gt;&lt;p&gt;&lt;img src="/static-img/KxmVwZqAigLHqGJkUedoh6C2glPZuMurMDgfIvYzJAGTUrbNK21PcRH7CI5r5mAoB6I5cjYf1OQUShIcGz8p5AwAxEaaIxJkhOvFsHhajM4-FW41XRag2wHAUpvsCNLITeg0Vwt4Q4ExOLo7yy5R7g.png"&gt;&lt;/p&gt;&lt;p&gt;</w:t>
      </w:r>
      <w:r>
        <w:rPr>
          <w:sz w:val="32"/>
          <w:szCs w:val="32"/>
        </w:rPr>
        <w:t>第三部分：揭露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声称自己是“勇敢无畏”的人都是真正的心灵领袖。有些人可能只是为了个人利益或名誉而自称为“英杰”，但是在关键时刻却选择逃避或放弃。这部小说通过一些反派角色的塑造，向我们展示了虚伪与真诚之间微妙差别，以及当一个人心存私欲时，即便拥有卓越能力，也无法成就真正伟大的事业。</w:t>
      </w:r>
      <w:r>
        <w:rPr>
          <w:sz w:val="32"/>
          <w:szCs w:val="32"/>
        </w:rPr>
        <w:t>&lt;/p&gt;&lt;p&gt;&lt;img src="/static-img/SU-tNnlWbaqkYHOU-wjpH6C2glPZuMurMDgfIvYzJAGTUrbNK21PcRH7CI5r5mAoB6I5cjYf1OQUShIcGz8p5AwAxEaaIxJkhOvFsHhajM4-FW41XRag2wHAUpvsCNLITeg0Vwt4Q4ExOLo7yy5R7g.jpg"&gt;&lt;/p&gt;&lt;p&gt;</w:t>
      </w:r>
      <w:r>
        <w:rPr>
          <w:sz w:val="32"/>
          <w:szCs w:val="32"/>
        </w:rPr>
        <w:t>第四部分：展现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小说》最核心的一点，是它捕捉到现代社会对于价值观念变化的一个缩影。在过去，一切荣耀似乎都可以用武力来衡量，但现在，当我们面对全球化挑战、环境危机以及道德伦理问题时，我们需要更多地依靠智慧、同情心以及合作精神来应对这些问题。而书中描绘出的各种角色，不论其身份如何，都因为其内心强大而成为我们的榜样。</w:t>
      </w:r>
      <w:r>
        <w:rPr>
          <w:sz w:val="32"/>
          <w:szCs w:val="32"/>
        </w:rPr>
        <w:t>&lt;/p&gt;&lt;p&gt;&lt;img src="/static-img/Q4PaxQ1Gcv4menoTcW1OEKC2glPZuMurMDgfIvYzJAGTUrbNK21PcRH7CI5r5mAoB6I5cjYf1OQUShIcGz8p5AwAxEaaIxJkhOvFsHhajM4-FW41XRag2wHAUpvsCNLITeg0Vwt4Q4ExOLo7yy5R7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小说》是一个关于视野广阔、情感丰富的小说的典范，它不仅仅是一个关于超凡脱俗个体传奇故事，更是一个探讨人类本质和价值观演变过程的小说。这部作品提醒我们，无论你从事何种职业，只要你的行为能够带给他人希望，你就是一位值得尊敬的地球上的主人公。在这个不断变化的大背景下，每个人的责任感、担当意识乃至简单的情感支持，都能构建起一个更加温暖美好的未来。</w:t>
      </w:r>
      <w:r>
        <w:rPr>
          <w:sz w:val="32"/>
          <w:szCs w:val="32"/>
        </w:rPr>
        <w:t>&lt;/p&gt;&lt;p&gt;&lt;a href = "/doc/766356-</w:t>
      </w:r>
      <w:r>
        <w:rPr>
          <w:sz w:val="32"/>
          <w:szCs w:val="32"/>
        </w:rPr>
        <w:t>说英雄谁是英雄揭秘时代的真正英雄</w:t>
      </w:r>
      <w:r>
        <w:rPr>
          <w:sz w:val="32"/>
          <w:szCs w:val="32"/>
        </w:rPr>
        <w:t>.doc" rel="alternate" download="766356-</w:t>
      </w:r>
      <w:r>
        <w:rPr>
          <w:sz w:val="32"/>
          <w:szCs w:val="32"/>
        </w:rPr>
        <w:t>说英雄谁是英雄揭秘时代的真正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