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推移心灵的碰撞缓慢而又坚定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推移，心灵的碰撞：缓慢而又坚定的撞着</w:t>
      </w:r>
      <w:r>
        <w:rPr>
          <w:sz w:val="32"/>
          <w:szCs w:val="32"/>
        </w:rPr>
        <w:t>&lt;/p&gt;&lt;p&gt;&lt;img src="/static-img/DyDsBeCbKHOKs1QvA3ABIqw84INPVJQ6Ne_LLZb3Y5ET1vn-l5PVGBRMFn_SyxtR.png"&gt;&lt;/p&gt;&lt;p&gt;</w:t>
      </w:r>
      <w:r>
        <w:rPr>
          <w:sz w:val="32"/>
          <w:szCs w:val="32"/>
        </w:rPr>
        <w:t>在一个宁静的小镇上，有一座古老的桥梁，它跨越了时间和空间，连接了两岸的人们。桥梁不仅承载着人们日常的往来，更是见证了无数爱情、友谊和悲欢离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座桥梁便成了一片孤独与思念交织的地方。星光下，水流声伴随着风吹过桥面，每一次涟漪都似乎在诉说着未曾言说的故事。这里，是那些心灵深处渴望交流但又害怕被拒绝的声音所聚集之地。</w:t>
      </w:r>
      <w:r>
        <w:rPr>
          <w:sz w:val="32"/>
          <w:szCs w:val="32"/>
        </w:rPr>
        <w:t>&lt;/p&gt;&lt;p&gt;&lt;img src="/static-img/w54RO-2kn3J8kXsKTNrA86w84INPVJQ6Ne_LLZb3Y5E0RoR2I-DTq6Mr43NIx9p5c8QYwNDDofwLrQjX9sG3-FQBrzQHsLJIix16gPQe97g.png"&gt;&lt;/p&gt;&lt;p&gt;</w:t>
      </w:r>
      <w:r>
        <w:rPr>
          <w:sz w:val="32"/>
          <w:szCs w:val="32"/>
        </w:rPr>
        <w:t>有一位年轻人，他总是在晚上独自一人站在这座桥旁。他对生活感到迷茫，不知该如何前进。在这个时候，他开始意识到自己的内心深处有一个声音，在缓慢而又坚定的撞着，那是一个向外传递希望和勇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通过写作来表达自己的感受，将这些沉淀在心底的情绪转化为文字。一篇篇文章，一首首诗歌，就这样从他的笔尖流露出来，并逐渐吸引了许多同样需要倾听者的心灵。这座桥梁，也因此成为了一个文学创作与交流的小角落。</w:t>
      </w:r>
      <w:r>
        <w:rPr>
          <w:sz w:val="32"/>
          <w:szCs w:val="32"/>
        </w:rPr>
        <w:t>&lt;/p&gt;&lt;p&gt;&lt;img src="/static-img/jc18mCMWa0tik09nuYCdOaw84INPVJQ6Ne_LLZb3Y5E0RoR2I-DTq6Mr43NIx9p5c8QYwNDDofwLrQjX9sG3-FQBrzQHsLJIix16gPQe97g.png"&gt;&lt;/p&gt;&lt;p&gt;</w:t>
      </w:r>
      <w:r>
        <w:rPr>
          <w:sz w:val="32"/>
          <w:szCs w:val="32"/>
        </w:rPr>
        <w:t>随着时间的推移，这个小镇上的居民也开始关注起这名年轻人的作品，他们之间建立起一种基于共同经历的情感纽带。在这里，无论是成功还是失败，都被视为人生旅途中不可或缺的一部分，而每一次“缓慢而又坚定的撞着”，都是他们内心深处寻求理解与支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座古老的桥梁还见证了一段恋情，它是一段充满挑战但又充满爱意的事业。那对恋人，每天都会在傍晚时分相遇，在那片宁静中，他们会分享彼此的心事，用眼神和手掌记录下彼此间最温柔的话语。当他们走得更远时，那些记忆就像河中的石头一样，永远不会消失，只有变得更加珍贵，因为它们代表了两人之间“缓慢而又坚定的撞击”。</w:t>
      </w:r>
      <w:r>
        <w:rPr>
          <w:sz w:val="32"/>
          <w:szCs w:val="32"/>
        </w:rPr>
        <w:t>&lt;/p&gt;&lt;p&gt;&lt;img src="/static-img/4QMypoXYMMcJWBQoizjHeqw84INPVJQ6Ne_LLZb3Y5E0RoR2I-DTq6Mr43NIx9p5c8QYwNDDofwLrQjX9sG3-FQBrzQHsLJIix16gPQe97g.png"&gt;&lt;/p&gt;&lt;p&gt;</w:t>
      </w:r>
      <w:r>
        <w:rPr>
          <w:sz w:val="32"/>
          <w:szCs w:val="32"/>
        </w:rPr>
        <w:t>最后，这座桥也成为了一场文化艺术节庆活动的一个重要地点。那天夜里，当火把高高举起，舞蹈、音乐、戏剧等各式各样的表演纷至沓来时，那条河畔成了世界尽头，每个人都好像找到了属于自己的家园。而那个年轻人的声音，也如今已经不再只是孤独的声音，而是整个社区共鸣的声音之一。他知道，从现在开始，无论何时何地，“缓慢而又坚定的撞击”将会继续存在，让这个小镇永恒燃烧于生命之火。</w:t>
      </w:r>
      <w:r>
        <w:rPr>
          <w:sz w:val="32"/>
          <w:szCs w:val="32"/>
        </w:rPr>
        <w:t>&lt;/p&gt;&lt;p&gt;&lt;a href = "/doc/766302-</w:t>
      </w:r>
      <w:r>
        <w:rPr>
          <w:sz w:val="32"/>
          <w:szCs w:val="32"/>
        </w:rPr>
        <w:t>岁月的推移心灵的碰撞缓慢而又坚定的撞着</w:t>
      </w:r>
      <w:r>
        <w:rPr>
          <w:sz w:val="32"/>
          <w:szCs w:val="32"/>
        </w:rPr>
        <w:t>.doc" rel="alternate" download="766302-</w:t>
      </w:r>
      <w:r>
        <w:rPr>
          <w:sz w:val="32"/>
          <w:szCs w:val="32"/>
        </w:rPr>
        <w:t>岁月的推移心灵的碰撞缓慢而又坚定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