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刑纪古代法理与道德的内在纠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法律体系与道德观念紧密相连，形成了一套复杂而严格的刑法制度，这便是所谓的“天刑纪”。这一概念源于儒家思想中的“天理”，即自然法则和宇宙秩序，它认为天地万物都有其固有的道德律，即所谓的“天道”。人之立法、行事必须符合这一自然法则，因此，刑罚不仅是对犯罪行为的一种惩罚，更是一种维护社会秩序、恢复公正与和谐的方式。</w:t>
      </w:r>
      <w:r>
        <w:rPr>
          <w:sz w:val="32"/>
          <w:szCs w:val="32"/>
        </w:rPr>
        <w:t>&lt;/p&gt;&lt;p&gt;&lt;img src="/static-img/dCoA9lS-3lmrD4gZcxI8P292_pd0MxHF79oFKZVmwwG7uxH1i4sYdXaQzqFb_HPa.jpg"&gt;&lt;/p&gt;&lt;p&gt;</w:t>
      </w:r>
      <w:r>
        <w:rPr>
          <w:sz w:val="32"/>
          <w:szCs w:val="32"/>
        </w:rPr>
        <w:t>首先，“天刑纪”强调了法律与道德之间的内在联系。它要求法律不仅要合乎时宜，而且要符合自然伦理，即使是在最极端的情况下，也不能违背基本的人性和社会公义。例如，在处理重罪时，如果判决过于苛刻，不但无法达到预期效果反而可能激化矛盾，对社会稳定产生负面影响，这就违背了“天刑纪”的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天刑纪”体现了审慎与适度。在古代中国，有许多关于如何量力而行、审慎从事犯罪行为，以及如何根据具体情况给予相应处罚的传说故事。这一思想强调的是一种平衡：既要保护社会安全，又不要过分剥夺个人自由，使得人们认识到犯错后果，同时也能寻求改悔之路。</w:t>
      </w:r>
      <w:r>
        <w:rPr>
          <w:sz w:val="32"/>
          <w:szCs w:val="32"/>
        </w:rPr>
        <w:t>&lt;/p&gt;&lt;p&gt;&lt;img src="/static-img/Eek26DeGhzJS1lRXgmxodm92_pd0MxHF79oFKZVmwwFAAed3uUYNVqrTKBZIFshA.jpg"&gt;&lt;/p&gt;&lt;p&gt;</w:t>
      </w:r>
      <w:r>
        <w:rPr>
          <w:sz w:val="32"/>
          <w:szCs w:val="32"/>
        </w:rPr>
        <w:t>再者，“天刑纪”还包含了一定的教化功能。通过对犯罪者的惩罚，可以作为警示他人的典范，让更多人认识到犯罪行为的危害，从而减少未来的犯罪率。这一点体现在《周礼》中提到的教育方面，如通过举行仪式来让民众理解并遵守法律规条，以此来培养良好的公共意识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天刑纪”的执行还需要依赖于官员们高尚的情操和职业素养。在这个体系中，官员们被视为国家利益的大臣，他们必须具备一定的人品修养，以确保他们在执行职务时能够客观公正，不受私欲或其他诱惑影响。而且，由于这些官员往往来自士族家庭，其文化背景较为深厚，因此更容易接受并践行这种基于伦理规范的司法哲学。</w:t>
      </w:r>
      <w:r>
        <w:rPr>
          <w:sz w:val="32"/>
          <w:szCs w:val="32"/>
        </w:rPr>
        <w:t>&lt;/p&gt;&lt;p&gt;&lt;img src="/static-img/rMsGp9KN-PAMWyL5F9JEYG92_pd0MxHF79oFKZVmwwFAAed3uUYNVqrTKBZIFshA.jpg"&gt;&lt;/p&gt;&lt;p&gt;</w:t>
      </w:r>
      <w:r>
        <w:rPr>
          <w:sz w:val="32"/>
          <w:szCs w:val="32"/>
        </w:rPr>
        <w:t>最后，“天刑纪”的实践也受到宗教信仰以及超越世俗生活层面的精神追求（如佛教）等因素影响。在一些案件中，甚至会考虑到个人的心灵成长或者冤屈被释放后的善终，这些因素都有助于构建一个更加全面的人性关怀型司法系统，其中包括情感上的宽恕以及精神上的救赎，而非单纯追求物理上的报复或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天刑纪”是一个集律令、教育、道德规范及宗教信仰于一体的心智结构，它在古代中国司法体系中的作用远远超过简单的一个词汇或概念，而是一个深刻的人文主义思想体系，是当时社会治安保持稳定性的重要组成部分。</w:t>
      </w:r>
      <w:r>
        <w:rPr>
          <w:sz w:val="32"/>
          <w:szCs w:val="32"/>
        </w:rPr>
        <w:t>&lt;/p&gt;&lt;p&gt;&lt;img src="/static-img/xy3Y5nGy6y78918HLKPX2G92_pd0MxHF79oFKZVmwwFAAed3uUYNVqrTKBZIFshA.jpg"&gt;&lt;/p&gt;&lt;p&gt;&lt;a href = "/doc/766281-</w:t>
      </w:r>
      <w:r>
        <w:rPr>
          <w:sz w:val="32"/>
          <w:szCs w:val="32"/>
        </w:rPr>
        <w:t>天刑纪古代法理与道德的内在纠缪</w:t>
      </w:r>
      <w:r>
        <w:rPr>
          <w:sz w:val="32"/>
          <w:szCs w:val="32"/>
        </w:rPr>
        <w:t>.doc" rel="alternate" download="766281-</w:t>
      </w:r>
      <w:r>
        <w:rPr>
          <w:sz w:val="32"/>
          <w:szCs w:val="32"/>
        </w:rPr>
        <w:t>天刑纪古代法理与道德的内在纠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