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老孙又被小明拐进了他的游戏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来得及拒绝，他就已经拉着我的手把我带进了那间充满电子机器的空间。这里总是那么吵闹，每次进入都感觉像是在步入一个完全不同的世界。</w:t>
      </w:r>
      <w:r>
        <w:rPr>
          <w:sz w:val="32"/>
          <w:szCs w:val="32"/>
        </w:rPr>
        <w:t>&lt;/p&gt;&lt;p&gt;&lt;img src="/static-img/-SUdY3EHWJaAgl9sJq5zXo2ycc9EKMluXK6X8gSzb8RBM4iO9F_7YvP7bUFUUHBv.jpg"&gt;&lt;/p&gt;&lt;p&gt;</w:t>
      </w:r>
      <w:r>
        <w:rPr>
          <w:sz w:val="32"/>
          <w:szCs w:val="32"/>
        </w:rPr>
        <w:t>小明兴奋地打开了电脑，屏幕上的光影一闪而过。他解释说，这是一款新出的热门游戏，让人沉迷不已。我虽然有些犹豫，但看着他那副迫不及待的样子，也就没有再坚持己见，只好跟随他进入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我心里默念着。但很快，我发现自己也开始对这个虚拟的世界产生了一丝兴趣。图形精美，操作流畅，让人在不知不觉中深陷其中。我甚至忘记了外面的喧嚣和日常生活的事情，只剩下和小明一起冒险、探险的心情。</w:t>
      </w:r>
      <w:r>
        <w:rPr>
          <w:sz w:val="32"/>
          <w:szCs w:val="32"/>
        </w:rPr>
        <w:t>&lt;/p&gt;&lt;p&gt;&lt;img src="/static-img/7VmJyD5iB9qBkm3burf6IY2ycc9EKMluXK6X8gSzb8RBM4iO9F_7YvP7bUFUUHBv.jpg"&gt;&lt;/p&gt;&lt;p&gt;</w:t>
      </w:r>
      <w:r>
        <w:rPr>
          <w:sz w:val="32"/>
          <w:szCs w:val="32"/>
        </w:rPr>
        <w:t>不过，这种享受并不是持续很久。当我们玩累的时候，小明才终于同意暂时休息。我们躺在沙发上，一边聊天，一边回味刚才的游戏经历。我意识到，即便是偶尔被拐入“禁区”，也有可能收获意想不到的情谊和乐趣。而且，那份“啊进去了”的紧张感，也成为了这段时间最难忘的一部分。</w:t>
      </w:r>
      <w:r>
        <w:rPr>
          <w:sz w:val="32"/>
          <w:szCs w:val="32"/>
        </w:rPr>
        <w:t>&lt;/p&gt;&lt;p&gt;&lt;a href = "/doc/765972-</w:t>
      </w:r>
      <w:r>
        <w:rPr>
          <w:sz w:val="32"/>
          <w:szCs w:val="32"/>
        </w:rPr>
        <w:t>啊进去了老孙又被小明拐进了他的游戏室</w:t>
      </w:r>
      <w:r>
        <w:rPr>
          <w:sz w:val="32"/>
          <w:szCs w:val="32"/>
        </w:rPr>
        <w:t>.doc" rel="alternate" download="765972-</w:t>
      </w:r>
      <w:r>
        <w:rPr>
          <w:sz w:val="32"/>
          <w:szCs w:val="32"/>
        </w:rPr>
        <w:t>啊进去了老孙又被小明拐进了他的游戏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