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迷人世界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着迷于阿司匹林全文免费阅读？</w:t>
      </w:r>
      <w:r>
        <w:rPr>
          <w:sz w:val="32"/>
          <w:szCs w:val="32"/>
        </w:rPr>
        <w:t>&lt;/p&gt;&lt;p&gt;&lt;img src="/static-img/xDfjE6yRy2_7DRQy_6airpzSMk62KMyf3puQUHIT-ABdDIZ2jDUUE576UwvKy4MK.jpg"&gt;&lt;/p&gt;&lt;p&gt;</w:t>
      </w:r>
      <w:r>
        <w:rPr>
          <w:sz w:val="32"/>
          <w:szCs w:val="32"/>
        </w:rPr>
        <w:t>在这个快节奏的时代，人们总是追求效率和便捷。无论是在工作还是生活中，我们都希望能够快速找到解决问题的方法。一种被越来越多人青睐的方式就是通过阅读来获取知识和启发。在众多书籍海洋中，一本名为《阿司匹林》的作品吸引了无数读者的目光，它不仅提供了全文免费阅读，而且其独特的写作风格和深刻的人生哲理，让很多人对它产生了极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为什么会成为热门？</w:t>
      </w:r>
      <w:r>
        <w:rPr>
          <w:sz w:val="32"/>
          <w:szCs w:val="32"/>
        </w:rPr>
        <w:t>&lt;/p&gt;&lt;p&gt;&lt;img src="/static-img/8xPbJrOBMe0U3HqTxYNCsZzSMk62KMyf3puQUHIT-ABWY4hLyKL42PCD9eEyVy28hx7KYtbIAm_HUeoVHbWhqFQBrzQHsLJIix16gPQe97g.jpg"&gt;&lt;/p&gt;&lt;p&gt;</w:t>
      </w:r>
      <w:r>
        <w:rPr>
          <w:sz w:val="32"/>
          <w:szCs w:val="32"/>
        </w:rPr>
        <w:t>《阿司匹林》是一部由一位经验丰富的心理咨询师所著的自助类书籍。这本书以一种轻松幽默、又充满智慧的情感语言讲述了一系列真实案例，它帮助读者从日常生活的小事开始，逐步探索自己的内心世界，从而发现并解决潜藏的问题。作者巧妙地运用比喻和寓言，将复杂的心理问题转化为了易于理解且有趣的话题，这种独到的写作手法让许多读者感到既震撼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这本书能得到什么？</w:t>
      </w:r>
      <w:r>
        <w:rPr>
          <w:sz w:val="32"/>
          <w:szCs w:val="32"/>
        </w:rPr>
        <w:t>&lt;/p&gt;&lt;p&gt;&lt;img src="/static-img/XJOcxeDKVYGPJkEB7DETIpzSMk62KMyf3puQUHIT-ABWY4hLyKL42PCD9eEyVy28hx7KYtbIAm_HUeoVHbWhqFQBrzQHsLJIix16gPQe97g.jpg"&gt;&lt;/p&gt;&lt;p&gt;</w:t>
      </w:r>
      <w:r>
        <w:rPr>
          <w:sz w:val="32"/>
          <w:szCs w:val="32"/>
        </w:rPr>
        <w:t>对于那些想要提升自己心理健康、提高生活质量或寻找灵感的人来说，《阿司匹林》是一个宝贵的资源。通过这本书，读者可以学会如何更好地应对压力，如何培养积极的心态，以及如何在面对困难时保持冷静与勇气。此外，这本书还提供了一些实际操作性的建议，使得理论知识能够迅速转化为实践中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&lt;img src="/static-img/5LM2l_LyAmvaUxplKNcYfJzSMk62KMyf3puQUHIT-ABWY4hLyKL42PCD9eEyVy28hx7KYtbIAm_HUeoVHbWhqFQBrzQHsLJIix16gPQe97g.jpg"&gt;&lt;/p&gt;&lt;p&gt;</w:t>
      </w:r>
      <w:r>
        <w:rPr>
          <w:sz w:val="32"/>
          <w:szCs w:val="32"/>
        </w:rPr>
        <w:t>想要真正受益于《阿司匹林》，首先要有一个开放的心态，不要因为一些看似简单的话语就大意放过。如果你愿意花时间去反思，每天抽出一点时间来阅读，并试图将其中的一些建议应用到你的日常生活中，你就会发现变化发生在不知不觉之中。记住，这个过程可能需要耐心，但每一步进展都是值得庆祝的，因为它们都是你向前迈出的坚定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哪里获得这本书？</w:t>
      </w:r>
      <w:r>
        <w:rPr>
          <w:sz w:val="32"/>
          <w:szCs w:val="32"/>
        </w:rPr>
        <w:t>&lt;/p&gt;&lt;p&gt;&lt;img src="/static-img/pSA3o25IUudaY0SsJbXtkZzSMk62KMyf3puQUHIT-ABWY4hLyKL42PCD9eEyVy28hx7KYtbIAm_HUeoVHbWhqFQBrzQHsLJIix16gPQe97g.jpg"&gt;&lt;/p&gt;&lt;p&gt;</w:t>
      </w:r>
      <w:r>
        <w:rPr>
          <w:sz w:val="32"/>
          <w:szCs w:val="32"/>
        </w:rPr>
        <w:t>很幸运的是，对于那些想体验《阿司匹林》的魅力而没有足够资金购买纸质版或者电子版的人，有一个美好的消息：全文免费阅读！你可以在网上找到各种平台，无论是博客、论坛还是社交媒体群组，都有志同道合的人分享他们关于这本书的见解。你只需打开电脑或手机，就能立刻开始你的旅程，无需任何成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已经准备好了，那么请随时加入“着迷阿司匹林全文免费阅读”的行列吧。在这里，你将遇见来自不同背景但共同梦想的人们，我们一起探索人生的奥秘，与此同时，也许会有一些新的朋友等待着我们。但记住，最重要的是保持真诚与开放，因为只有这样，我们才能真正领悟到生命中的每一次“点滴”。</w:t>
      </w:r>
      <w:r>
        <w:rPr>
          <w:sz w:val="32"/>
          <w:szCs w:val="32"/>
        </w:rPr>
        <w:t>&lt;/p&gt;&lt;p&gt;&lt;a href = "/doc/765876-</w:t>
      </w:r>
      <w:r>
        <w:rPr>
          <w:sz w:val="32"/>
          <w:szCs w:val="32"/>
        </w:rPr>
        <w:t>阿司匹林的迷人世界全文免费阅读体验</w:t>
      </w:r>
      <w:r>
        <w:rPr>
          <w:sz w:val="32"/>
          <w:szCs w:val="32"/>
        </w:rPr>
        <w:t>.doc" rel="alternate" download="765876-</w:t>
      </w:r>
      <w:r>
        <w:rPr>
          <w:sz w:val="32"/>
          <w:szCs w:val="32"/>
        </w:rPr>
        <w:t>阿司匹林的迷人世界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