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秘密花园污草莓香蕉榴莲丝瓜放纵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月光洒满银辉的土地上，有一个神秘的花园，人们称之为“深夜的秘密花园”。这里不仅是植物们的家，也是那些渴望逃离日常喧嚣、追求自由与放纵的人们的心灵避风港。</w:t>
      </w:r>
      <w:r>
        <w:rPr>
          <w:sz w:val="32"/>
          <w:szCs w:val="32"/>
        </w:rPr>
        <w:t>&lt;/p&gt;&lt;p&gt;&lt;img src="/static-img/SKzsXwVe2a3iJ8qKgWqaOkEBuwc4hzX7c7VZwakyd-TwNCXby4tDre3cSRbIk7a4.jpeg"&gt;&lt;/p&gt;&lt;p&gt;</w:t>
      </w:r>
      <w:r>
        <w:rPr>
          <w:sz w:val="32"/>
          <w:szCs w:val="32"/>
        </w:rPr>
        <w:t>你知道，这里有着什么样的奇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那些被视为禁果或不受欢迎食材的水果，如污草莓、香蕉和榴莲，都会在这个时候悄然苏醒。它们似乎能感受到夜晚带来的某种魔力，开始了它们自己的舞蹈。污草莓微微颤抖，仿佛是在期待着即将到来的释放；香蕉则缓缓旋转，好像在向世界展示它柔软而温暖的一面；而榴莲，则静静地坐立其位，一副等待时机来临时爆发出自己力量的样子。</w:t>
      </w:r>
      <w:r>
        <w:rPr>
          <w:sz w:val="32"/>
          <w:szCs w:val="32"/>
        </w:rPr>
        <w:t>&lt;/p&gt;&lt;p&gt;&lt;img src="/static-img/ZxAvjHUo3fL0Z2GoI5k_LUEBuwc4hzX7c7VZwakyd-RgyNam3xEEOm54arO3D404NcTgk1yy4G2hqI8Ghyd2dqkY9gtfqJJcN4qKKN3bfSD1hG-R1HJXktnRI7giFPmC7_p1weuo6vz67wdavwBapLy9EGJPek5ReDLpOrdBTEF0rfF3U-o8XvHY0e3OL6IgsXz4GtxQWRsqBklqU5xW-g.jpg"&gt;&lt;/p&gt;&lt;p&gt;</w:t>
      </w:r>
      <w:r>
        <w:rPr>
          <w:sz w:val="32"/>
          <w:szCs w:val="32"/>
        </w:rPr>
        <w:t>这些水果并非平凡，它们拥有特殊的地方性价值。在这里，它们不再是普通市场上的商品，而是成为了一种文化符号，用以表达人们内心深处对自由与个性的渴望。当人们品尝这些水果时，他们仿佛也能感受到一种解脱，从日常生活中逃离出来，在梦想与现实之间找到属于自己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选择这个时间去释放自己呢？</w:t>
      </w:r>
      <w:r>
        <w:rPr>
          <w:sz w:val="32"/>
          <w:szCs w:val="32"/>
        </w:rPr>
        <w:t>&lt;/p&gt;&lt;p&gt;&lt;img src="/static-img/nNDrTxhJNAckvNdWjM7nJUEBuwc4hzX7c7VZwakyd-RgyNam3xEEOm54arO3D404NcTgk1yy4G2hqI8Ghyd2dqkY9gtfqJJcN4qKKN3bfSD1hG-R1HJXktnRI7giFPmC7_p1weuo6vz67wdavwBapLy9EGJPek5ReDLpOrdBTEF0rfF3U-o8XvHY0e3OL6IgsXz4GtxQWRsqBklqU5xW-g.jpg"&gt;&lt;/p&gt;&lt;p&gt;</w:t>
      </w:r>
      <w:r>
        <w:rPr>
          <w:sz w:val="32"/>
          <w:szCs w:val="32"/>
        </w:rPr>
        <w:t>答案可能藏于深夜这种独特的情境之中。在白天，我们总是忙碌于工作和责任，但到了晚上，当所有灯火都熄灭后，只剩下月光和星辰的时候，是不是感觉到了空虚或者压抑呢？这是因为我们需要一段时间去思考，不断地追问自己：我真正想要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这些看似平凡却又充满潜力的水果，被赋予了新的意义——它们成为了我们内心探索真理、寻找自我的工具。而当它们开放自身，让出其本真的味道，我们也许能够从中找到一些关于生活、爱情乃至人生的答案。这就是为什么说，“污草莓香蕉榴萦丝瓜深夜释放自己”，它不仅是一个简单的事物，更是一种精神状态、一场思想上的革命。</w:t>
      </w:r>
      <w:r>
        <w:rPr>
          <w:sz w:val="32"/>
          <w:szCs w:val="32"/>
        </w:rPr>
        <w:t>&lt;/p&gt;&lt;p&gt;&lt;img src="/static-img/rjftMTALR3HvSCaKhDR5OUEBuwc4hzX7c7VZwakyd-RgyNam3xEEOm54arO3D404NcTgk1yy4G2hqI8Ghyd2dqkY9gtfqJJcN4qKKN3bfSD1hG-R1HJXktnRI7giFPmC7_p1weuo6vz67wdavwBapLy9EGJPek5ReDLpOrdBTEF0rfF3U-o8XvHY0e3OL6IgsXz4GtxQWRsqBklqU5xW-g.jpg"&gt;&lt;/p&gt;&lt;p&gt;</w:t>
      </w:r>
      <w:r>
        <w:rPr>
          <w:sz w:val="32"/>
          <w:szCs w:val="32"/>
        </w:rPr>
        <w:t>他们最终会如何结束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片神秘花园中的每一棵树，每一朵花，都逐渐展露出了其独有的魅力。污草莓变成了甜蜜而脆弱的小球状口红；香蕉成为了香气浓郁的手工糖霜；榴蓬则化作了清凉甘甜的小吃小零食。此刻，它们已经不再只是单纯的地物，而是融入了我们的记忆中，成为了不可或缺的一部分。然而，就像所有美好的东西一样，最终还是要结束，因为一切都有其完成期限。但愿那份留给我们的回忆永远不会消失，即使是在未来的岁月里，无论何时何地，每一次品尝都会让人回想起这段难忘经历，以及那个曾经发生过的事情——“污草莓香蕉榴蓬丝瓜深夜释放自己”。</w:t>
      </w:r>
      <w:r>
        <w:rPr>
          <w:sz w:val="32"/>
          <w:szCs w:val="32"/>
        </w:rPr>
        <w:t>&lt;/p&gt;&lt;p&gt;&lt;img src="/static-img/6vMMsux_aUtEGUHdF3mFqEEBuwc4hzX7c7VZwakyd-RgyNam3xEEOm54arO3D404NcTgk1yy4G2hqI8Ghyd2dqkY9gtfqJJcN4qKKN3bfSD1hG-R1HJXktnRI7giFPmC7_p1weuo6vz67wdavwBapLy9EGJPek5ReDLpOrdBTEF0rfF3U-o8XvHY0e3OL6IgsXz4GtxQWRsqBklqU5xW-g.jpg"&gt;&lt;/p&gt;&lt;p&gt;</w:t>
      </w:r>
      <w:r>
        <w:rPr>
          <w:sz w:val="32"/>
          <w:szCs w:val="32"/>
        </w:rPr>
        <w:t>最后，当我们离开这个隐蔽的地方，将这些珍贵记忆带回到现实社会，我们发现，对于那些渺小但又无比坚韧的心灵来说，没有什么是不可能实现的。而对于那些只愿意在寂静之中探索自我的灵魂来说，此刻此刻，便是我最真挚的情感寄托所在。我相信，无论未来如何变化，我都会怀念这片充满诗意色彩的大自然，以及她教会我们的那份勇敢与超越。一旦踏入这个世界，你就无法忽略其中隐藏的问题，也无法阻止你的内心世界进行翻新。你准备好了吗，要加入这样一个故事，以便让你的人生变得更加丰富多彩吗？</w:t>
      </w:r>
      <w:r>
        <w:rPr>
          <w:sz w:val="32"/>
          <w:szCs w:val="32"/>
        </w:rPr>
        <w:t>&lt;/p&gt;&lt;p&gt;&lt;a href = "/doc/765803-</w:t>
      </w:r>
      <w:r>
        <w:rPr>
          <w:sz w:val="32"/>
          <w:szCs w:val="32"/>
        </w:rPr>
        <w:t>深夜的秘密花园污草莓香蕉榴莲丝瓜放纵自我</w:t>
      </w:r>
      <w:r>
        <w:rPr>
          <w:sz w:val="32"/>
          <w:szCs w:val="32"/>
        </w:rPr>
        <w:t>.doc" rel="alternate" download="765803-</w:t>
      </w:r>
      <w:r>
        <w:rPr>
          <w:sz w:val="32"/>
          <w:szCs w:val="32"/>
        </w:rPr>
        <w:t>深夜的秘密花园污草莓香蕉榴莲丝瓜放纵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