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电影与上司出轨的人妻情感欺骗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日本电影能否引起你的共鸣？</w:t>
      </w:r>
      <w:r>
        <w:rPr>
          <w:sz w:val="32"/>
          <w:szCs w:val="32"/>
        </w:rPr>
        <w:t>&lt;/p&gt;&lt;p&gt;&lt;img src="/static-img/epciYSUvEw4iX0Yk2Zg-lqcC1vCy_1qqkgbGCPZH2vH948LMOQDlTES79TyUckQH.jpg"&gt;&lt;/p&gt;&lt;p&gt;</w:t>
      </w:r>
      <w:r>
        <w:rPr>
          <w:sz w:val="32"/>
          <w:szCs w:val="32"/>
        </w:rPr>
        <w:t>《与上司出轨的人妻》是一部在日本影坛颇受关注的电影，它深刻地探讨了婚姻中的不忠和家庭关系的复杂性。通过这部电影，我们可以看到一个普通夫妇在生活压力下的崩溃，以及他们如何面对外界的指责和内心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不忠是怎样的体验？</w:t>
      </w:r>
      <w:r>
        <w:rPr>
          <w:sz w:val="32"/>
          <w:szCs w:val="32"/>
        </w:rPr>
        <w:t>&lt;/p&gt;&lt;p&gt;&lt;img src="/static-img/4zj3g3psbJ4bctTJ_GutwKcC1vCy_1qqkgbGCPZH2vFknCYh7pzLSYt2x5rULXodny62lOL68Wg8lTwNpUD4VFO03YVb3wZI7gcafOYJjHVkMw7faOhXjj5j_FaPVm8LUgt_b4p72nV_ITDWxxDzS19IWGWtZLyo9Cl-n1NCGrY.jpg"&gt;&lt;/p&gt;&lt;p&gt;</w:t>
      </w:r>
      <w:r>
        <w:rPr>
          <w:sz w:val="32"/>
          <w:szCs w:val="32"/>
        </w:rPr>
        <w:t>影片中的人妻，名叫美咲，她是一位勤劳且有才华的女职员，但她却被发现与自己的上司发生了一段秘密的情感关系。这场情感欺骗让她的婚姻生活变得一团糟，丈夫和孩子们都不知道这一切正在发生。美咲的心里充满了痛苦和矛盾，她既害怕失去爱情，也害怕无法摆脱这个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选择背叛？</w:t>
      </w:r>
      <w:r>
        <w:rPr>
          <w:sz w:val="32"/>
          <w:szCs w:val="32"/>
        </w:rPr>
        <w:t>&lt;/p&gt;&lt;p&gt;&lt;img src="/static-img/1puxw0Or0JnaS9iZoYrBt6cC1vCy_1qqkgbGCPZH2vFknCYh7pzLSYt2x5rULXodny62lOL68Wg8lTwNpUD4VFO03YVb3wZI7gcafOYJjHVkMw7faOhXjj5j_FaPVm8LUgt_b4p72nV_ITDWxxDzS19IWGWtZLyo9Cl-n1NCGrY.jpg"&gt;&lt;/p&gt;&lt;p&gt;</w:t>
      </w:r>
      <w:r>
        <w:rPr>
          <w:sz w:val="32"/>
          <w:szCs w:val="32"/>
        </w:rPr>
        <w:t>背叛可能源于多种原因。在这部电影中，上司对美咲的一见钟情，让她陷入了无从逃脱的地步。她感到自己被忽视，被丈夫所爱的是那个成功、有钱而不是真正懂得欣赏她的自己。而上司则利用着他的权利来支配她，这使得美咲在心理上感到非常脆弱，最终导致了不可逆转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如何受到冲击？</w:t>
      </w:r>
      <w:r>
        <w:rPr>
          <w:sz w:val="32"/>
          <w:szCs w:val="32"/>
        </w:rPr>
        <w:t>&lt;/p&gt;&lt;p&gt;&lt;img src="/static-img/lPiVICAu_mBknjwojpryqacC1vCy_1qqkgbGCPZH2vFknCYh7pzLSYt2x5rULXodny62lOL68Wg8lTwNpUD4VFO03YVb3wZI7gcafOYJjHVkMw7faOhXjj5j_FaPVm8LUgt_b4p72nV_ITDWxxDzS19IWGWtZLyo9Cl-n1NCGrY.jpg"&gt;&lt;/p&gt;&lt;p&gt;</w:t>
      </w:r>
      <w:r>
        <w:rPr>
          <w:sz w:val="32"/>
          <w:szCs w:val="32"/>
        </w:rPr>
        <w:t>随着美咲的情绪波动，她开始在工作和家庭之间摇摆不定。她试图掩饰自己的行为，却越来越难以控制自己的欲望。同时，丈夫也察觉到一些异常，他开始怀疑自己的妻子是否仍然对他忠诚。这种间接沟通带来的误解，使得原本温暖的小家庭变得紧张起来，他们之间一度几乎失去了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人如何面对真相？</w:t>
      </w:r>
      <w:r>
        <w:rPr>
          <w:sz w:val="32"/>
          <w:szCs w:val="32"/>
        </w:rPr>
        <w:t>&lt;/p&gt;&lt;p&gt;&lt;img src="/static-img/3LJS1dxZS221V8ZtnEIKRKcC1vCy_1qqkgbGCPZH2vFknCYh7pzLSYt2x5rULXodny62lOL68Wg8lTwNpUD4VFO03YVb3wZI7gcafOYJjHVkMw7faOhXjj5j_FaPVm8LUgt_b4p72nV_ITDWxxDzS19IWGWtZLyo9Cl-n1NCGrY.jpg"&gt;&lt;/p&gt;&lt;p&gt;</w:t>
      </w:r>
      <w:r>
        <w:rPr>
          <w:sz w:val="32"/>
          <w:szCs w:val="32"/>
        </w:rPr>
        <w:t>当真相大白时，一切都变成了过去的事。一家人必须面对现实，并找到弥合裂痕的手段。尽管伤口深且痛，但是最终他们决定共同努力重建彼此信任。这一过程并非轻易完成，每个人都要承担责任，同时也要学会原谅对方。此外，他们还学会了珍惜现在，因为每个人都会犯错，但重要的是能够从这些经历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教给我们的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上司出轨的人妻》虽然是一个关于婚姻破裂的问题，但它更深层次地触及到了人类的心灵世界。这部电影提醒我们，无论是在专业还是私人的领域，都需要保持清醒头脑，不让欲望或是外界影响我们的判断。如果我们能够认识到这些问题，并勇敢地去解决它们，那么即便是最艰难的情况也能迎刃而解。</w:t>
      </w:r>
      <w:r>
        <w:rPr>
          <w:sz w:val="32"/>
          <w:szCs w:val="32"/>
        </w:rPr>
        <w:t>&lt;/p&gt;&lt;p&gt;&lt;a href = "/doc/765556-</w:t>
      </w:r>
      <w:r>
        <w:rPr>
          <w:sz w:val="32"/>
          <w:szCs w:val="32"/>
        </w:rPr>
        <w:t>日本电影与上司出轨的人妻情感欺骗的秘密生活</w:t>
      </w:r>
      <w:r>
        <w:rPr>
          <w:sz w:val="32"/>
          <w:szCs w:val="32"/>
        </w:rPr>
        <w:t>.doc" rel="alternate" download="765556-</w:t>
      </w:r>
      <w:r>
        <w:rPr>
          <w:sz w:val="32"/>
          <w:szCs w:val="32"/>
        </w:rPr>
        <w:t>日本电影与上司出轨的人妻情感欺骗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