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的禁照之谜解开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的强势行动</w:t>
      </w:r>
      <w:r>
        <w:rPr>
          <w:sz w:val="32"/>
          <w:szCs w:val="32"/>
        </w:rPr>
        <w:t>&lt;/p&gt;&lt;p&gt;&lt;img src="/static-img/7a_5MoN8SjDpS--ILe1Qrm92_pd0MxHF79oFKZVmwwG7uxH1i4sYdXaQzqFb_HPa.png"&gt;&lt;/p&gt;&lt;p&gt;</w:t>
      </w:r>
      <w:r>
        <w:rPr>
          <w:sz w:val="32"/>
          <w:szCs w:val="32"/>
        </w:rPr>
        <w:t xml:space="preserve">在一次偶然的机会下，小樱发现了一张她一直追寻的重要资料。该资料揭示了一种能够增强忍者的力量和速度的秘密药剂，据说这是一种古老而危险的物质，只有少数顶尖的大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才敢尝试使用。这份消息对于小樱来说，是一个巨大的机遇，她决定不惜一切代价获得这份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世界中的禁忌</w:t>
      </w:r>
      <w:r>
        <w:rPr>
          <w:sz w:val="32"/>
          <w:szCs w:val="32"/>
        </w:rPr>
        <w:t>&lt;/p&gt;&lt;p&gt;&lt;img src="/static-img/Y_SZq32XU9HlZU731fkSYm92_pd0MxHF79oFKZVmwwFAAed3uUYNVqrTKBZIFshA.png"&gt;&lt;/p&gt;&lt;p&gt;</w:t>
      </w:r>
      <w:r>
        <w:rPr>
          <w:sz w:val="32"/>
          <w:szCs w:val="32"/>
        </w:rPr>
        <w:t xml:space="preserve">然而，小樱并不知道，这种药剂在忍者世界中被严格禁止，因为它可能会导致过度使用，引发严重的问题。此外，它也可能会对身体造成永久性的伤害。因此，无论是村子里的长老还是其他高级 </w:t>
      </w:r>
      <w:r>
        <w:rPr>
          <w:sz w:val="32"/>
          <w:szCs w:val="32"/>
        </w:rPr>
        <w:t xml:space="preserve">ninjas </w:t>
      </w:r>
      <w:r>
        <w:rPr>
          <w:sz w:val="32"/>
          <w:szCs w:val="32"/>
        </w:rPr>
        <w:t>都极力反对这种药剂被用于实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与她的师傅</w:t>
      </w:r>
      <w:r>
        <w:rPr>
          <w:sz w:val="32"/>
          <w:szCs w:val="32"/>
        </w:rPr>
        <w:t>&lt;/p&gt;&lt;p&gt;&lt;img src="/static-img/rcloRfy59UOWyJtvR8HHcW92_pd0MxHF79oFKZVmwwFAAed3uUYNVqrTKBZIFshA.jpg"&gt;&lt;/p&gt;&lt;p&gt;</w:t>
      </w:r>
      <w:r>
        <w:rPr>
          <w:sz w:val="32"/>
          <w:szCs w:val="32"/>
        </w:rPr>
        <w:t>面对如此棘手的问题，小樫选择了向自己的师傅——黄鸡丸博士求助。她相信博士能提供一条解决问题的手段。然而，博士也明白这件事情的复杂性，他告诉小樫要慎重考虑，同时表示他会尽全力帮助她找到合适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照背后的原因</w:t>
      </w:r>
      <w:r>
        <w:rPr>
          <w:sz w:val="32"/>
          <w:szCs w:val="32"/>
        </w:rPr>
        <w:t>&lt;/p&gt;&lt;p&gt;&lt;img src="/static-img/IrAQEmuZuwAENMEwMIrX4292_pd0MxHF79oFKZVmwwFAAed3uUYNVqrTKBZIFshA.png"&gt;&lt;/p&gt;&lt;p&gt;</w:t>
      </w:r>
      <w:r>
        <w:rPr>
          <w:sz w:val="32"/>
          <w:szCs w:val="32"/>
        </w:rPr>
        <w:t>为了确保这种药剂不会滥用，一些强大的组织和个人开始秘密地制定计划来控制其生产和分配。在这个过程中，他们需要将所有相关信息封锁起来，以免落入不信任的人手中。这就是为什么小樫必须“禁照”，即不能再继续进行任何关于这方面调查或研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樫面临挑战</w:t>
      </w:r>
      <w:r>
        <w:rPr>
          <w:sz w:val="32"/>
          <w:szCs w:val="32"/>
        </w:rPr>
        <w:t>&lt;/p&gt;&lt;p&gt;&lt;img src="/static-img/wkNaTAIOg06ZiW6NX4zIhW92_pd0MxHF79oFKZVmwwFAAed3uUYNVqrTKBZIFshA.jpg"&gt;&lt;/p&gt;&lt;p&gt;</w:t>
      </w:r>
      <w:r>
        <w:rPr>
          <w:sz w:val="32"/>
          <w:szCs w:val="32"/>
        </w:rPr>
        <w:t xml:space="preserve">随着事件逐渐浮出水面，小马现在面临着来自各个角落的声音指责：一些人认为她太过贪婪，不顾后果地追求权力；另一些则认为她是一个勇于打破传统、推动进步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。而这些声音都使得她的日常生活变得异常困难，她甚至不得不隐藏自己真实身份以避免进一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无路可走，但小马并不放弃。她知道，只要有一线希望，就可以找到解决问题的一条路径。她正在利用自己的智慧和资源来探索新的途径，即使需要付出更多努力，也决心坚持到底。一旦成功，她将成为历史上最伟大的忍者之一，而她的名字将永远镌刻在忍者史册上。</w:t>
      </w:r>
      <w:r>
        <w:rPr>
          <w:sz w:val="32"/>
          <w:szCs w:val="32"/>
        </w:rPr>
        <w:t>&lt;/p&gt;&lt;p&gt;&lt;a href = "/doc/765497-</w:t>
      </w:r>
      <w:r>
        <w:rPr>
          <w:sz w:val="32"/>
          <w:szCs w:val="32"/>
        </w:rPr>
        <w:t>火影忍者小樱的禁照之谜解开了吗</w:t>
      </w:r>
      <w:r>
        <w:rPr>
          <w:sz w:val="32"/>
          <w:szCs w:val="32"/>
        </w:rPr>
        <w:t>.doc" rel="alternate" download="765497-</w:t>
      </w:r>
      <w:r>
        <w:rPr>
          <w:sz w:val="32"/>
          <w:szCs w:val="32"/>
        </w:rPr>
        <w:t>火影忍者小樱的禁照之谜解开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