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激情满溢一场难忘的教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教室里弥漫着一种特殊的气氛。今天，不是普通的一堂课，而是一场关于激情与欲望释放的盛宴。这一切都始于一个简单的话题——性教育。</w:t>
      </w:r>
      <w:r>
        <w:rPr>
          <w:sz w:val="32"/>
          <w:szCs w:val="32"/>
        </w:rPr>
        <w:t>&lt;/p&gt;&lt;p&gt;&lt;img src="/static-img/z9suInw69rIlAN3X3kjpZscDCDn7fU52gj6qWFoBryha-wAHE8nAdm3A_Piz7XzT.png"&gt;&lt;/p&gt;&lt;p&gt;</w:t>
      </w:r>
      <w:r>
        <w:rPr>
          <w:sz w:val="32"/>
          <w:szCs w:val="32"/>
        </w:rPr>
        <w:t>点一：引入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讲台前，手里紧握着那本看似平凡却实则蕴含深意的小册子。他清了清喉咙，缓缓地开始了他的演讲。小声细语中透露出一种自信和热忱，让每个学生都感到亲切而又有些不解。</w:t>
      </w:r>
      <w:r>
        <w:rPr>
          <w:sz w:val="32"/>
          <w:szCs w:val="32"/>
        </w:rPr>
        <w:t>&lt;/p&gt;&lt;p&gt;&lt;img src="/static-img/5Tk9C2Es7HLpGMoHFt8tbscDCDn7fU52gj6qWFoBrygY8BZsu_kAJ9eh6OuVXIBqQ6xbwd5OfQ7toS822pLXOVQBrzQHsLJIix16gPQe97g.jpg"&gt;&lt;/p&gt;&lt;p&gt;“</w:t>
      </w:r>
      <w:r>
        <w:rPr>
          <w:sz w:val="32"/>
          <w:szCs w:val="32"/>
        </w:rPr>
        <w:t>性教育，是我们成长道路上的重要一课。”老师说，“它不仅仅是关于生理知识，更是在人际关系、道德规范等方面进行深入探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设置氛围</w:t>
      </w:r>
      <w:r>
        <w:rPr>
          <w:sz w:val="32"/>
          <w:szCs w:val="32"/>
        </w:rPr>
        <w:t>&lt;/p&gt;&lt;p&gt;&lt;img src="/static-img/s0aLY1qAZSn2z4ql9HV3kMcDCDn7fU52gj6qWFoBrygY8BZsu_kAJ9eh6OuVXIBqQ6xbwd5OfQ7toS822pLXOVQBrzQHsLJIix16gPQe97g.png"&gt;&lt;/p&gt;&lt;p&gt;</w:t>
      </w:r>
      <w:r>
        <w:rPr>
          <w:sz w:val="32"/>
          <w:szCs w:val="32"/>
        </w:rPr>
        <w:t>随着老师的话语，他逐渐展开了一幅生动的情景画面。在这个场景中，没有任何羞涩，只有真诚和尊重。学生们仿佛置身于一个开放且包容的大海中，他们的心灵被触动，被启发，被打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象一下，”老师继续说，“你身处这样一个环境，你会如何感受？”</w:t>
      </w:r>
      <w:r>
        <w:rPr>
          <w:sz w:val="32"/>
          <w:szCs w:val="32"/>
        </w:rPr>
        <w:t>&lt;/p&gt;&lt;p&gt;&lt;img src="/static-img/TpKGimhtqFhkMOkduYp8E8cDCDn7fU52gj6qWFoBrygY8BZsu_kAJ9eh6OuVXIBqQ6xbwd5OfQ7toS822pLXOVQBrzQHsLJIix16gPQe97g.jpg"&gt;&lt;/p&gt;&lt;p&gt;</w:t>
      </w:r>
      <w:r>
        <w:rPr>
          <w:sz w:val="32"/>
          <w:szCs w:val="32"/>
        </w:rPr>
        <w:t>点三：激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学生都能找到自己在这故事中的位置，无论是作为观察者还是参与者，都能体验到那种由内而外渗透出的快乐。这就是性教育所带来的改变，它不是单纯传授知识，而是一种心灵上的洗礼，一次对自我认知的重新审视。</w:t>
      </w:r>
      <w:r>
        <w:rPr>
          <w:sz w:val="32"/>
          <w:szCs w:val="32"/>
        </w:rPr>
        <w:t>&lt;/p&gt;&lt;p&gt;&lt;img src="/static-img/m7mwSC2dKOKrrhhV8IxaYscDCDn7fU52gj6qWFoBrygY8BZsu_kAJ9eh6OuVXIBqQ6xbwd5OfQ7toS822pLXOVQBrzQHsLJIix16gPQe97g.jpg"&gt;&lt;/p&gt;&lt;p&gt;</w:t>
      </w:r>
      <w:r>
        <w:rPr>
          <w:sz w:val="32"/>
          <w:szCs w:val="32"/>
        </w:rPr>
        <w:t>点四：展示不同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会接受这样的教学方式，但正因为存在不同的观点和反馈，使得整个课程更加丰富多彩。当某位同学问及自己的疑惑时，大家纷纷插嘴，分享他们各自对性的理解。这是一个学习的地方，也是一个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强调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可以看到性教育对于个人成长至关重要，它帮助人们更好地理解自己，同时也促进社会之间更为健康的人际关系。而那些勇敢挑战常规、敢于探索未知的人，他们往往能够从中学到更多，从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书页翻完，那份小册子被归还给它应有的位置，但留下的却是一段难以磨灭的心灵印记。那天下午，在那个充满活力的教室里，我们共同经历了一场真正意义上的盛宴——《老师好大好爽要喷水了视频》成为那个特别日子的见证者。</w:t>
      </w:r>
      <w:r>
        <w:rPr>
          <w:sz w:val="32"/>
          <w:szCs w:val="32"/>
        </w:rPr>
        <w:t>&lt;/p&gt;&lt;p&gt;&lt;a href = "/doc/765483-</w:t>
      </w:r>
      <w:r>
        <w:rPr>
          <w:sz w:val="32"/>
          <w:szCs w:val="32"/>
        </w:rPr>
        <w:t>老师的激情满溢一场难忘的教室盛宴</w:t>
      </w:r>
      <w:r>
        <w:rPr>
          <w:sz w:val="32"/>
          <w:szCs w:val="32"/>
        </w:rPr>
        <w:t>.doc" rel="alternate" download="765483-</w:t>
      </w:r>
      <w:r>
        <w:rPr>
          <w:sz w:val="32"/>
          <w:szCs w:val="32"/>
        </w:rPr>
        <w:t>老师的激情满溢一场难忘的教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