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我家的秘密领导的宠儿是怎样赢得了我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：领导的宠儿是怎样赢得了我的心</w:t>
      </w:r>
      <w:r>
        <w:rPr>
          <w:sz w:val="32"/>
          <w:szCs w:val="32"/>
        </w:rPr>
        <w:t>&lt;/p&gt;&lt;p&gt;&lt;img src="/static-img/J_d5uYHPIYCX6777N1rY8cdQiNRlGBB0IYOiDjKDoSJUAa80B7CySIsdeoD0Hve4.jpg"&gt;&lt;/p&gt;&lt;p&gt;</w:t>
      </w:r>
      <w:r>
        <w:rPr>
          <w:sz w:val="32"/>
          <w:szCs w:val="32"/>
        </w:rPr>
        <w:t>记得那天，我走进会议室，正好看到我的老板抱着娇妻坐在沙发上。起初，我以为他们是在玩捉迷藏，但随着时间的推移，我开始意识到事情可能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那个领导已经成为我们小组的一员，他总是以一种特别的方式对待我。他会在需要时给我帮助，或者只是偶尔给予一些鼓励的话语。他的这种关怀让我感受到了前所未有的温暖和安全感。</w:t>
      </w:r>
      <w:r>
        <w:rPr>
          <w:sz w:val="32"/>
          <w:szCs w:val="32"/>
        </w:rPr>
        <w:t>&lt;/p&gt;&lt;p&gt;&lt;img src="/static-img/uLfTa_2L6okc56BFHoi9cMdQiNRlGBB0IYOiDjKDoSJUAa80B7CySIsdeoD0Hve4.jpg"&gt;&lt;/p&gt;&lt;p&gt;</w:t>
      </w:r>
      <w:r>
        <w:rPr>
          <w:sz w:val="32"/>
          <w:szCs w:val="32"/>
        </w:rPr>
        <w:t>不过，当他抱起娇妻的时候，我才真正理解了“宠儿”的含义。我注意到，他们之间似乎存在一种特殊的情感纽带，这种情感让人难以言喻。每当领导主动接近我，或是在工作中给予指导时，他总是带着一份慈祥与关怀，让我觉得自己像是置身于一个温馨而包容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种感觉就深入骨髓了。在家中，与丈夫相处的日子里，有时候也会不经意间想起那些瞬间。那时，那些被领导抱进卧室里的片刻，就成为了我内心深处最珍贵的心灵财富。</w:t>
      </w:r>
      <w:r>
        <w:rPr>
          <w:sz w:val="32"/>
          <w:szCs w:val="32"/>
        </w:rPr>
        <w:t>&lt;/p&gt;&lt;p&gt;&lt;img src="/static-img/_WlwF3x--2EX0YBLNgnQNcdQiNRlGBB0IYOiDjKDoSJUAa80B7CySIsdeoD0Hve4.jpg"&gt;&lt;/p&gt;&lt;p&gt;</w:t>
      </w:r>
      <w:r>
        <w:rPr>
          <w:sz w:val="32"/>
          <w:szCs w:val="32"/>
        </w:rPr>
        <w:t>如今回头看，那个事件其实并非奇迹，而是一段引领我们步入幸福之路的旅程。而那个曾经让我感到困惑但现在却充满尊敬的人，就是那个曾经抱过娇妻、现在却是我精神导师和朋友——我们的领导。他教会了我们关于爱、信任和支持最基本的事物，而这些都是无价之宝，无论在工作还是生活中都能找到它们的地位。</w:t>
      </w:r>
      <w:r>
        <w:rPr>
          <w:sz w:val="32"/>
          <w:szCs w:val="32"/>
        </w:rPr>
        <w:t>&lt;/p&gt;&lt;p&gt;&lt;a href = "/doc/765258-</w:t>
      </w:r>
      <w:r>
        <w:rPr>
          <w:sz w:val="32"/>
          <w:szCs w:val="32"/>
        </w:rPr>
        <w:t>娇妻被领导抱进卧室我家的秘密领导的宠儿是怎样赢得了我的心</w:t>
      </w:r>
      <w:r>
        <w:rPr>
          <w:sz w:val="32"/>
          <w:szCs w:val="32"/>
        </w:rPr>
        <w:t>.doc" rel="alternate" download="765258-</w:t>
      </w:r>
      <w:r>
        <w:rPr>
          <w:sz w:val="32"/>
          <w:szCs w:val="32"/>
        </w:rPr>
        <w:t>娇妻被领导抱进卧室我家的秘密领导的宠儿是怎样赢得了我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