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日了两个小朋友</w:t>
      </w:r>
      <w:r>
        <w:rPr>
          <w:sz w:val="48"/>
          <w:szCs w:val="48"/>
        </w:rPr>
        <w:t>-</w:t>
      </w:r>
      <w:r>
        <w:rPr>
          <w:sz w:val="48"/>
          <w:szCs w:val="48"/>
        </w:rPr>
        <w:t>都市偶遇一场意外的温馨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偶遇：一场意外的温馨相遇</w:t>
      </w:r>
      <w:r>
        <w:rPr>
          <w:sz w:val="32"/>
          <w:szCs w:val="32"/>
        </w:rPr>
        <w:t>&lt;/p&gt;&lt;p&gt;&lt;img src="/static-img/ekMSJOSeFAuPXYqe3VrR7m92_pd0MxHF79oFKZVmwwG7uxH1i4sYdXaQzqFb_HPa.jpeg"&gt;&lt;/p&gt;&lt;p&gt;</w:t>
      </w:r>
      <w:r>
        <w:rPr>
          <w:sz w:val="32"/>
          <w:szCs w:val="32"/>
        </w:rPr>
        <w:t>在繁忙的城市生活中，人们往往匆匆而过，难得有机会停下脚步，与陌生人交流。然而，有时候，一次偶然的相遇，却能成为我们记忆中的亮点。在这座大都市里，我也曾经历了一段意想不到的人生小插曲，它发生在一个普通的公交车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正坐着公交车前往公司。一路上，车内除了我之外，还有一些熟悉的声音和脸孔。突然，一阵风吹来，我感到身上沾了水。我顺手拿起旁边的小桌子上的雨伞，却不慎将它推落到地面。幸运的是，那个伞并没有碎，但我却意识到了自己的疏忽。我低头不好意思地看着脚下的地方，不知道该怎么办。</w:t>
      </w:r>
      <w:r>
        <w:rPr>
          <w:sz w:val="32"/>
          <w:szCs w:val="32"/>
        </w:rPr>
        <w:t>&lt;/p&gt;&lt;p&gt;&lt;img src="/static-img/cv5BX4ICqlhLYl5YHtk-dm92_pd0MxHF79oFKZVmwwFAAed3uUYNVqrTKBZIFshA.jpeg"&gt;&lt;/p&gt;&lt;p&gt;</w:t>
      </w:r>
      <w:r>
        <w:rPr>
          <w:sz w:val="32"/>
          <w:szCs w:val="32"/>
        </w:rPr>
        <w:t>就在这个时候，一位年轻母亲拉着两个小朋友上了公交车。她们穿着齐整、可爱，她们对周围的一切都充满好奇与兴奋。其中的一个小女孩注意到了我的尴尬表情，她走过来用她的幼儿话询问：“叔叔，你为什么看起来那么不好意思啊？”我被她的直率打动，也就直接告诉了她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小女孩听后，没有责怪，而是带着同情地说：“别担心，我们可以帮你找。”然后，她俩开始搜索四周，看是否能找到雨伞。这让我惊讶于他们这种无私帮助的心态，同时也感受到了城市里某种纯真的存在。</w:t>
      </w:r>
      <w:r>
        <w:rPr>
          <w:sz w:val="32"/>
          <w:szCs w:val="32"/>
        </w:rPr>
        <w:t>&lt;/p&gt;&lt;p&gt;&lt;img src="/static-img/9LDCevkLTleu5Q-CteSE1W92_pd0MxHF79oFKZVmwwFAAed3uUYNVqrTKBZIFshA.jpeg"&gt;&lt;/p&gt;&lt;p&gt;</w:t>
      </w:r>
      <w:r>
        <w:rPr>
          <w:sz w:val="32"/>
          <w:szCs w:val="32"/>
        </w:rPr>
        <w:t>经过几分钟的寻找，我们终于发现了雨伞，它被另一位乘客放在了座位上。那个人看到我们失望的样子，就主动将雨伞递给我们，并说：“别担心，这样多一点关怀也是生活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那个年轻母亲和她的两个孩子确实找到了雨伞，而且还帮助其他乘客解决了一些问题。当公交车接近终点站时，他们决定留下来等待最后一班去市中心的公共交通工具。而我，则是在他们离开之前购买了一张单程票跟随他们去了市中心，因为那个家庭给我的感觉太好了，让我想深入了解一下他们。</w:t>
      </w:r>
      <w:r>
        <w:rPr>
          <w:sz w:val="32"/>
          <w:szCs w:val="32"/>
        </w:rPr>
        <w:t>&lt;/p&gt;&lt;p&gt;&lt;img src="/static-img/rgrOeZ7w-GxRGIXWJW-xsW92_pd0MxHF79oFKZVmwwFAAed3uUYNVqrTKBZIFshA.jpeg"&gt;&lt;/p&gt;&lt;p&gt;</w:t>
      </w:r>
      <w:r>
        <w:rPr>
          <w:sz w:val="32"/>
          <w:szCs w:val="32"/>
        </w:rPr>
        <w:t>那是一个美好的下午，当我们站在市中心广场时，我才明白原来，“坐公交车日了两个小朋友”并不仅仅是一句简单的话语，而是一段故事、一段友谊、一份感动。这让人认识到，无论在何种情况下，都值得珍惜那些不期而来的温暖瞬间，因为它们可能会改变我们的世界观，也可能会塑造我们的内心世界。</w:t>
      </w:r>
      <w:r>
        <w:rPr>
          <w:sz w:val="32"/>
          <w:szCs w:val="32"/>
        </w:rPr>
        <w:t>&lt;/p&gt;&lt;p&gt;&lt;a href = "/doc/764896-</w:t>
      </w:r>
      <w:r>
        <w:rPr>
          <w:sz w:val="32"/>
          <w:szCs w:val="32"/>
        </w:rPr>
        <w:t>坐公交车日了两个小朋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都市偶遇一场意外的温馨相遇</w:t>
      </w:r>
      <w:r>
        <w:rPr>
          <w:sz w:val="32"/>
          <w:szCs w:val="32"/>
        </w:rPr>
        <w:t>.doc" rel="alternate" download="764896-</w:t>
      </w:r>
      <w:r>
        <w:rPr>
          <w:sz w:val="32"/>
          <w:szCs w:val="32"/>
        </w:rPr>
        <w:t>坐公交车日了两个小朋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都市偶遇一场意外的温馨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